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rPr>
          <w:rFonts w:ascii="Arial" w:hAnsi="Arial" w:cs="Arial"/>
          <w:b/>
          <w:b/>
          <w:color w:val="C0C0C0"/>
          <w:lang w:val="en-US" w:eastAsia="en-US"/>
        </w:rPr>
      </w:pPr>
      <w:r>
        <w:rPr>
          <w:lang w:val="bg-BG" w:eastAsia="en-US"/>
        </w:rPr>
        <w:drawing>
          <wp:inline distT="0" distB="0" distL="0" distR="0">
            <wp:extent cx="3291840" cy="948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      </w:t>
      </w:r>
      <w:r>
        <w:rPr>
          <w:lang w:val="bg-BG" w:eastAsia="en-US"/>
        </w:rPr>
        <w:drawing>
          <wp:inline distT="0" distB="0" distL="0" distR="0">
            <wp:extent cx="1132205" cy="9442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0C0C0"/>
          <w:lang w:val="en-US" w:eastAsia="en-US"/>
        </w:rPr>
        <w:t>Bulgar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C0C0C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C0C0C0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тен план за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Фонда за двустранни отношения на национално ниво за Българ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tabs>
          <w:tab w:val="clear" w:pos="708"/>
          <w:tab w:val="right" w:pos="9344" w:leader="dot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ЪДЪ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0"/>
            <w:rPr>
              <w:rFonts w:ascii="Times New Roman" w:hAnsi="Times New Roman" w:cs="Times New Roman"/>
              <w:b/>
              <w:b/>
              <w:i/>
              <w:i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rFonts w:cs="Times New Roman"/>
              <w:lang w:val="en-GB" w:eastAsia="en-US"/>
            </w:rPr>
            <w:instrText xml:space="preserve"> TOC \o "1-2" \h \z \u </w:instrText>
          </w:r>
          <w:r>
            <w:rPr>
              <w:rStyle w:val="IndexLink"/>
              <w:i/>
              <w:b/>
              <w:rFonts w:cs="Times New Roman"/>
              <w:lang w:val="en-GB" w:eastAsia="en-US"/>
            </w:rPr>
            <w:fldChar w:fldCharType="separate"/>
          </w:r>
          <w:hyperlink w:anchor="__RefHeading___Toc347741911">
            <w:r>
              <w:rPr>
                <w:rStyle w:val="IndexLink"/>
                <w:rFonts w:cs="Times New Roman"/>
                <w:b/>
                <w:i/>
                <w:lang w:val="en-GB" w:eastAsia="en-US"/>
              </w:rPr>
              <w:t>1.</w:t>
            </w:r>
            <w:r>
              <w:rPr>
                <w:rStyle w:val="IndexLink"/>
                <w:rFonts w:cs="Times New Roman"/>
                <w:b/>
                <w:i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i/>
                <w:lang w:val="en-US" w:eastAsia="en-US"/>
              </w:rPr>
              <w:t>ОБЩИ ПОЛОЖЕНИЯ</w:t>
            </w:r>
            <w:r>
              <w:rPr>
                <w:rStyle w:val="IndexLink"/>
                <w:rFonts w:cs="Times New Roman"/>
                <w:b/>
                <w:i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347741912">
            <w:r>
              <w:rPr>
                <w:rStyle w:val="IndexLink"/>
                <w:b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ОБЩ ПРЕГЛЕД И ПОСТИЖЕНИЯ ПО ОТНОШЕНИЕ НА ДВУСТРАННОТО СЪТРУДНИЧЕСТВО МЕЖДУ БЪЛГАРИЯ И СТРАНИТЕ -  ДОНОР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347741913">
            <w:r>
              <w:rPr>
                <w:rStyle w:val="IndexLink"/>
                <w:b/>
              </w:rPr>
              <w:t>3.</w:t>
            </w:r>
            <w:r>
              <w:rPr>
                <w:rStyle w:val="IndexLink"/>
              </w:rPr>
              <w:tab/>
              <w:t>ОБЛАСТИ С ИДЕНТИФИЦИРАН ИНТЕРЕС И ПОТЕНЦИАЛНИ ВЪЗМОЖНОСТИ ЗА СЪТРУДНИЧЕСТВО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347741914">
            <w:r>
              <w:rPr>
                <w:rStyle w:val="IndexLink"/>
                <w:b/>
              </w:rPr>
              <w:t>3.1. Вътрешни работ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347741915">
            <w:r>
              <w:rPr>
                <w:rStyle w:val="IndexLink"/>
                <w:b/>
              </w:rPr>
              <w:t>3.2. Сътрудничество в областта на съдебната систем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347741916">
            <w:r>
              <w:rPr>
                <w:rStyle w:val="IndexLink"/>
                <w:b/>
              </w:rPr>
              <w:t>3.3. Екологично измерение на устойчивото развитие и биоразнообрази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347741917">
            <w:r>
              <w:rPr>
                <w:rStyle w:val="IndexLink"/>
                <w:b/>
              </w:rPr>
              <w:t>3.4. Културно наследство и обучение по история в мултикултурно обществ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347741918">
            <w:r>
              <w:rPr>
                <w:rStyle w:val="IndexLink"/>
                <w:b/>
              </w:rPr>
              <w:t>3.5. Енергиен сектор (вкл. Зелена индустрия; извеждане от експлоатация на атомни електроцентрали; възобновяема енергия, ВЕИ и т.н.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347741919">
            <w:r>
              <w:rPr>
                <w:rStyle w:val="IndexLink"/>
                <w:b/>
              </w:rPr>
              <w:t>3.5.1. Възобновяема енерг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347741920">
            <w:r>
              <w:rPr>
                <w:rStyle w:val="IndexLink"/>
                <w:b/>
              </w:rPr>
              <w:t>3.5.2. Зелена индустр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347741921">
            <w:r>
              <w:rPr>
                <w:rStyle w:val="IndexLink"/>
                <w:b/>
              </w:rPr>
              <w:t>3.5.3. Извеждане от експлоатация на ядрени мощности</w:t>
            </w:r>
            <w:r>
              <w:rPr>
                <w:rStyle w:val="IndexLink"/>
              </w:rPr>
              <w:t xml:space="preserve">  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347741922">
            <w:r>
              <w:rPr>
                <w:rStyle w:val="IndexLink"/>
                <w:b/>
              </w:rPr>
              <w:t>3.5.4. Морски сектор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347741923">
            <w:r>
              <w:rPr>
                <w:rStyle w:val="IndexLink"/>
                <w:b/>
              </w:rPr>
              <w:t>4.</w:t>
            </w:r>
            <w:r>
              <w:rPr>
                <w:rStyle w:val="IndexLink"/>
              </w:rPr>
              <w:tab/>
              <w:t>ПРИОРИТЕТНИ ОБЛАСТИ, ИДЕНТИФИЦИРАНИ ЗА ПОДКРЕПА ПО Фонда за двустранни отношения на национално ниво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347741924">
            <w:r>
              <w:rPr>
                <w:rStyle w:val="IndexLink"/>
                <w:b/>
                <w:i/>
              </w:rPr>
              <w:t>4.1. Времеви график и основни етапи при идентифицирането на приоритет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347741925">
            <w:r>
              <w:rPr>
                <w:rStyle w:val="IndexLink"/>
                <w:b/>
                <w:i/>
              </w:rPr>
              <w:t>4.2. Приоритетни област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/>
          </w:pPr>
          <w:hyperlink w:anchor="__RefHeading___Toc347741926">
            <w:r>
              <w:rPr>
                <w:rStyle w:val="IndexLink"/>
                <w:b/>
                <w:i/>
                <w:lang w:val="en-US" w:eastAsia="en-US"/>
              </w:rPr>
              <w:t xml:space="preserve">4.3. Схема за подкрепа на пътувания 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347741927">
            <w:r>
              <w:rPr>
                <w:rStyle w:val="IndexLink"/>
                <w:b/>
                <w:i/>
              </w:rPr>
              <w:t>4.4. Фонд - неразпределени средств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347741928">
            <w:r>
              <w:rPr>
                <w:rStyle w:val="IndexLink"/>
                <w:b/>
              </w:rPr>
              <w:t>5.</w:t>
            </w:r>
            <w:r>
              <w:rPr>
                <w:rStyle w:val="IndexLink"/>
              </w:rPr>
              <w:t xml:space="preserve"> МОНИТОРИНГ И ДОКЛАДВАНЕ НА ФОНДА ЗА ДВУСТРАННИ ОТНОШЕНИЯ НА НАЦИОНАЛНО НИВО И АКТУАЛИЗАЦИЯ НА РАБОТНИЯ ПЛАН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347741929">
            <w:r>
              <w:rPr>
                <w:rStyle w:val="IndexLink"/>
                <w:b/>
                <w:i/>
              </w:rPr>
              <w:t>5.1. Мониторинг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/>
          </w:pPr>
          <w:hyperlink w:anchor="__RefHeading___Toc347741930">
            <w:r>
              <w:rPr>
                <w:rStyle w:val="IndexLink"/>
                <w:b/>
                <w:i/>
              </w:rPr>
              <w:t>5.2. Задължения по докладван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/>
          </w:pPr>
          <w:hyperlink w:anchor="__RefHeading___Toc347741931">
            <w:r>
              <w:rPr>
                <w:rStyle w:val="IndexLink"/>
                <w:b/>
                <w:i/>
                <w:color w:val="000000"/>
              </w:rPr>
              <w:t>5.3. Актуализация на работния план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6</w:t>
          </w:r>
        </w:p>
        <w:p>
          <w:pPr>
            <w:pStyle w:val="Contents2"/>
            <w:rPr/>
          </w:pPr>
          <w:hyperlink w:anchor="__RefHeading___Toc347741932">
            <w:r>
              <w:rPr>
                <w:rStyle w:val="IndexLink"/>
                <w:b/>
                <w:i/>
              </w:rPr>
              <w:t>5.4. Предотвратяване на припокриването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/>
          </w:pPr>
          <w:hyperlink w:anchor="__RefHeading___Toc347741933">
            <w:r>
              <w:rPr>
                <w:rStyle w:val="IndexLink"/>
                <w:b/>
              </w:rPr>
              <w:t>АНЕКС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/>
          </w:pPr>
          <w:hyperlink w:anchor="__RefHeading___Toc347741934">
            <w:r>
              <w:rPr>
                <w:rStyle w:val="IndexLink"/>
                <w:b/>
                <w:i/>
              </w:rPr>
              <w:t>АНЕКС 1</w:t>
            </w:r>
            <w:r>
              <w:rPr>
                <w:rStyle w:val="IndexLink"/>
                <w:b/>
                <w:i/>
                <w:lang w:val="en-GB" w:eastAsia="en-US"/>
              </w:rPr>
              <w:t xml:space="preserve"> –</w:t>
            </w:r>
            <w:r>
              <w:rPr>
                <w:rStyle w:val="IndexLink"/>
                <w:b/>
                <w:i/>
              </w:rPr>
              <w:t xml:space="preserve"> ИНДИКАТИВЕН БЮДЖЕТ ПО ПРИОРИТЕТИ И ГОДИН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/>
          </w:pPr>
          <w:hyperlink w:anchor="__RefHeading___Toc347741935">
            <w:r>
              <w:rPr>
                <w:rStyle w:val="IndexLink"/>
                <w:b/>
                <w:i/>
              </w:rPr>
              <w:t>АНЕКС 2</w:t>
            </w:r>
            <w:r>
              <w:rPr>
                <w:rStyle w:val="IndexLink"/>
                <w:b/>
                <w:i/>
                <w:lang w:val="en-GB" w:eastAsia="en-US"/>
              </w:rPr>
              <w:t xml:space="preserve"> –</w:t>
            </w:r>
            <w:r>
              <w:rPr>
                <w:rStyle w:val="IndexLink"/>
                <w:b/>
                <w:i/>
              </w:rPr>
              <w:t xml:space="preserve"> ПЛАНИРАНИ ДЕЙНОСТИ ЗА </w:t>
            </w:r>
            <w:r>
              <w:rPr>
                <w:rStyle w:val="IndexLink"/>
                <w:b/>
                <w:i/>
                <w:lang w:val="en-GB" w:eastAsia="en-US"/>
              </w:rPr>
              <w:t>2012</w:t>
            </w:r>
            <w:r>
              <w:rPr>
                <w:rStyle w:val="IndexLink"/>
                <w:b/>
                <w:i/>
              </w:rPr>
              <w:t xml:space="preserve"> г.</w:t>
            </w:r>
            <w:r>
              <w:rPr>
                <w:rStyle w:val="IndexLink"/>
                <w:b/>
                <w:i/>
                <w:lang w:val="en-GB" w:eastAsia="en-US"/>
              </w:rPr>
              <w:t xml:space="preserve"> </w:t>
            </w:r>
            <w:r>
              <w:rPr>
                <w:rStyle w:val="IndexLink"/>
                <w:b/>
                <w:i/>
              </w:rPr>
              <w:t>- 2</w:t>
            </w:r>
            <w:r>
              <w:rPr>
                <w:rStyle w:val="IndexLink"/>
                <w:b/>
                <w:i/>
                <w:lang w:val="en-GB" w:eastAsia="en-US"/>
              </w:rPr>
              <w:t>013</w:t>
            </w:r>
            <w:r>
              <w:rPr>
                <w:rStyle w:val="IndexLink"/>
                <w:b/>
                <w:i/>
              </w:rPr>
              <w:t xml:space="preserve"> г.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/>
          </w:pPr>
          <w:hyperlink w:anchor="__RefHeading___Toc347741936">
            <w:r>
              <w:rPr>
                <w:rStyle w:val="IndexLink"/>
                <w:b/>
                <w:i/>
              </w:rPr>
              <w:t>ДЕЙНОСТИ ВЕЧЕ ПОДКРЕПЕНИ ПО СХЕМАТА</w:t>
            </w:r>
            <w:r>
              <w:rPr>
                <w:rStyle w:val="IndexLink"/>
                <w:b/>
                <w:i/>
                <w:color w:val="FF0000"/>
              </w:rPr>
              <w:t xml:space="preserve"> </w:t>
            </w:r>
            <w:r>
              <w:rPr>
                <w:rStyle w:val="IndexLink"/>
                <w:b/>
                <w:i/>
                <w:color w:val="000000"/>
              </w:rPr>
              <w:t>ЗА ПОДКРЕПА НА ПЪТУВА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/>
          </w:pPr>
          <w:hyperlink w:anchor="__RefHeading___Toc347741937">
            <w:r>
              <w:rPr>
                <w:rStyle w:val="IndexLink"/>
                <w:b/>
                <w:i/>
              </w:rPr>
              <w:t>ДЕЙНОСТИ ВЕЧЕ ПОДКРЕПЕНИ ПО ФОНДА ЗА НЕРАЗПРЕДЕЛЕНИ СРЕДСТВА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4"/>
        </w:numPr>
        <w:rPr>
          <w:rFonts w:cs="Times New Roman"/>
          <w:lang w:val="en-GB"/>
        </w:rPr>
      </w:pPr>
      <w:bookmarkStart w:id="0" w:name="__RefHeading___Toc347741911"/>
      <w:bookmarkEnd w:id="0"/>
      <w:r>
        <w:rPr>
          <w:rFonts w:cs="Times New Roman"/>
        </w:rPr>
        <w:t xml:space="preserve">ОБЩИ ПОЛОЖ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ният план е изготвен на базата на предложения и теми/области, идентифицирани от Програмните оператори и други заинтересовани лица в България, както и на приоритети, които са особено важни за страните - донори  по отношение на насърчаване и укрепване на двустранното сътрудничество. Стратегически избраните области на подкрепа, целят обхващането на сфери, за които трансферът и/или обмяната на опит и ноу-хау със страните – донори, биха били отлична възможност за институциите и обществото в България и в страните – донори в рамките на определените приоритетни области. Взети са предвид наличното ниво на ресурси, както и степента, до която ще бъде допринесено за постигането на основните цели на ФМ на ЕИП и НФМ. Провеждани са срещи и консултации с Норвежкото посолство в София, с Норвежкото министерство на външните работи и с ОФМ, с цел да бъдат определени ключови насоки, възможни сектори или области на интервенция, които да са в общ интерес, както за България, така и за страните – доно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ният план е изготвен като са взети предвид целите на Фонда за двустранни отношения на национално ниво (ФДОНН) - да се финансират допълнителни инициативи като конференции, семинари, работни посещения, обучения, консултации, информационни дейности, както и дейности във фазата на програмиране, даващи основа за бъдещо сътрудничество в програми и проек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ботният план</w:t>
      </w:r>
      <w:r>
        <w:rPr>
          <w:rFonts w:cs="Times New Roman" w:ascii="Times New Roman" w:hAnsi="Times New Roman"/>
          <w:bCs/>
        </w:rPr>
        <w:t xml:space="preserve"> отразява основния фокус на двустранните отношения: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ецифични потребности на секторни политики (вкл. правни въпроси, изпълнение и т.н.);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Области и въпроси, по които донорите, и най-вече Норвегия, се счита, че имат голям опит, който може да бъде изключително полезен;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ючови въпроси, приоритети и възможни сектори, които са в общ интерес, както за България, така и за страните – донори за проучване на по-нататъшното сътрудничество;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ласти, в които вече има натрупан предишен опит в изграждането на двустранни отношения – съществуващи партньорства и инициативи за сътрудничество, и т.н.; 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разена готовност за взаимно допълване и за постигане на максимална полза усвояване и оптимизиране на наличните ресурси, за покриване на колкото е възможно по-широка област на сътрудниче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Следните типове дейности са идентифицирани като съответстващи на потребностите, както и на резултатите които се цели да бъдат постигнати, чрез изпълнението на ФДОНН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lang w:val="en-US"/>
        </w:rPr>
      </w:pPr>
      <w:r>
        <w:rPr>
          <w:rFonts w:cs="Times New Roman" w:ascii="Times New Roman" w:hAnsi="Times New Roman"/>
          <w:b/>
          <w:bCs/>
          <w:i/>
          <w:color w:val="FF000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Работни посещения на партньорските организации в страните – донори за обмяна на опит и добри практики </w:t>
      </w:r>
      <w:r>
        <w:rPr>
          <w:rFonts w:cs="Times New Roman" w:ascii="Times New Roman" w:hAnsi="Times New Roman"/>
          <w:bCs/>
        </w:rPr>
        <w:t>в съответната ключова област на дейности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Организиране на конференции и семинари </w:t>
      </w:r>
      <w:r>
        <w:rPr>
          <w:rFonts w:cs="Times New Roman" w:ascii="Times New Roman" w:hAnsi="Times New Roman"/>
          <w:bCs/>
        </w:rPr>
        <w:t>по теми, които попадат в обхвата на програмните области и отговарят на въпросите, които са от взаимен интерес за страната – бенефициент и за страната – донор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Организиране на посещения/срещи на високо политическо и експертно ниво, </w:t>
      </w:r>
      <w:r>
        <w:rPr>
          <w:rFonts w:cs="Times New Roman" w:ascii="Times New Roman" w:hAnsi="Times New Roman"/>
          <w:bCs/>
        </w:rPr>
        <w:t xml:space="preserve">както в България, така и в страните – донори по идентифицирани теми и въпроси, които са особено значи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Посещения/мисии на експерти от страните – донори </w:t>
      </w:r>
      <w:r>
        <w:rPr>
          <w:rFonts w:cs="Times New Roman" w:ascii="Times New Roman" w:hAnsi="Times New Roman"/>
          <w:bCs/>
        </w:rPr>
        <w:t xml:space="preserve">за предоставяне на краткосрочна помощ по въпроси, които са свързани, но не са директно част от дейностите и мерките включени в програмит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Съвместно участие в международни събития </w:t>
      </w:r>
      <w:r>
        <w:rPr>
          <w:rFonts w:cs="Times New Roman" w:ascii="Times New Roman" w:hAnsi="Times New Roman"/>
          <w:bCs/>
        </w:rPr>
        <w:t>по теми, свързани с приоритетните области на ФМ на ЕИП и НФМ, както и участие в мрежа с  международни организации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Настоящият </w:t>
      </w:r>
      <w:r>
        <w:rPr>
          <w:rFonts w:cs="Times New Roman" w:ascii="Times New Roman" w:hAnsi="Times New Roman"/>
          <w:b/>
          <w:bCs/>
        </w:rPr>
        <w:t>Работен план</w:t>
      </w:r>
      <w:r>
        <w:rPr>
          <w:rFonts w:cs="Times New Roman" w:ascii="Times New Roman" w:hAnsi="Times New Roman"/>
          <w:bCs/>
        </w:rPr>
        <w:t xml:space="preserve">, съгласно Насоките за укрепване на двустранните отношения, по-скоро </w:t>
      </w:r>
      <w:r>
        <w:rPr>
          <w:rFonts w:cs="Times New Roman" w:ascii="Times New Roman" w:hAnsi="Times New Roman"/>
          <w:b/>
          <w:bCs/>
        </w:rPr>
        <w:t>очертава в широки граници ключови приоритети, възможни сектори и области на интервенция,</w:t>
      </w:r>
      <w:r>
        <w:rPr>
          <w:rFonts w:cs="Times New Roman" w:ascii="Times New Roman" w:hAnsi="Times New Roman"/>
          <w:bCs/>
        </w:rPr>
        <w:t xml:space="preserve"> отколкото да изчерпва списъка от всички възможни дейности за целия период.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Работният план е разработен така, че да гарантира, че организациите на страните – донори и съответните организации в България ще имат възможност да използват Фонда за двустранни отношения на национално ниво. 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2"/>
        <w:numPr>
          <w:ilvl w:val="0"/>
          <w:numId w:val="4"/>
        </w:numPr>
        <w:jc w:val="both"/>
        <w:rPr>
          <w:lang w:val="en-US"/>
        </w:rPr>
      </w:pPr>
      <w:bookmarkStart w:id="1" w:name="__RefHeading___Toc347741912"/>
      <w:bookmarkEnd w:id="1"/>
      <w:r>
        <w:rPr>
          <w:lang w:val="en-US"/>
        </w:rPr>
        <w:t xml:space="preserve">ОБЩ ПРЕГЛЕД И ПОСТИЖЕНИЯ ПО ОТНОШЕНИЕ НА ДВУСТРАННОТО СЪТРУДНИЧЕСТВО МЕЖДУ БЪЛГАРИЯ И СТРАНИТЕ - ДОНОРИ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спешното и интензивно сътрудничество между България и страните – донори започва в предишния програмен период – 2004 2009, който за България стартира през 2007 г. В изминалите пет и половина години 66 проекта получиха финансиране, чрез Финансовия механизъм на ЕИП и НФМ. </w:t>
      </w:r>
      <w:r>
        <w:rPr>
          <w:rFonts w:cs="Times New Roman" w:ascii="Times New Roman" w:hAnsi="Times New Roman"/>
          <w:b/>
          <w:bCs/>
        </w:rPr>
        <w:t>36 (55%) от индивидуалните проекти са изпълнени в партньорство с организации на страните – донори, по-конкретно норвежки партньори,</w:t>
      </w:r>
      <w:r>
        <w:rPr>
          <w:rFonts w:cs="Times New Roman" w:ascii="Times New Roman" w:hAnsi="Times New Roman"/>
          <w:bCs/>
        </w:rPr>
        <w:t xml:space="preserve"> което поставя България на първо място сред всички страни – бенефициенти по този индикатор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Моделът на успешно създадените партньорства, дава основата за изграждане, укрепване и разширяване на постигнатите резултати. От друга страна съществуват сектори с потенциал за възможно сътрудничество и фондът за двустранни отношения на национално ниво може да бъде използван за реализиране на този потенциал.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u w:val="single"/>
          <w:lang w:val="en-US"/>
        </w:rPr>
      </w:pPr>
      <w:r>
        <w:rPr>
          <w:rFonts w:cs="Times New Roman" w:ascii="Times New Roman" w:hAnsi="Times New Roman"/>
          <w:bCs/>
        </w:rPr>
        <w:t>В предишния програмен период има две области, които следва да се отбележат като много успешни и практически насочени по отношение на двустранното сътрудничество с Норвегия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Енергийна ефективност и ВЕИ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iCs/>
        </w:rPr>
        <w:t>Вътрешни рабо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Енергийна ефективност и ВЕИ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</w:rPr>
        <w:t xml:space="preserve">През предходния програмен период 2004 – 2009 г., беше установена област с много успешно сътрудничество с Норвегия, </w:t>
      </w:r>
      <w:r>
        <w:rPr>
          <w:rFonts w:cs="Times New Roman" w:ascii="Times New Roman" w:hAnsi="Times New Roman"/>
          <w:b/>
          <w:bCs/>
        </w:rPr>
        <w:t>по отношение на изграждането на Европейски енергиен пазар и неговото прилагане в България.</w:t>
      </w:r>
      <w:r>
        <w:rPr>
          <w:rFonts w:cs="Times New Roman" w:ascii="Times New Roman" w:hAnsi="Times New Roman"/>
          <w:bCs/>
        </w:rPr>
        <w:t xml:space="preserve"> В рамките на съвместно реализиран проект по НФМ, български и норвежки институции в сферата на функционирането и мониторинга на електро-енергийния пазар, работят съвместно за подготвянето на България за реалното стартиране на търговския обмен за физически доставки на енергия (енергийна търговия). Участието на норвежки партньори и използването на норвежки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 xml:space="preserve">опит и </w:t>
      </w:r>
      <w:r>
        <w:rPr>
          <w:rFonts w:cs="Times New Roman" w:ascii="Times New Roman" w:hAnsi="Times New Roman"/>
          <w:bCs/>
          <w:lang w:val="en-US"/>
        </w:rPr>
        <w:t>know-how</w:t>
      </w:r>
      <w:r>
        <w:rPr>
          <w:rFonts w:cs="Times New Roman" w:ascii="Times New Roman" w:hAnsi="Times New Roman"/>
          <w:bCs/>
        </w:rPr>
        <w:t xml:space="preserve"> е ключов фактор за постигане целите на проекта, като се има предвид факта, че Норвегия е един от най-развитите и успешно либерализирани електро-енергийни пазари в световен мащаб.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iCs/>
        </w:rPr>
        <w:t>Вътрешни работи</w:t>
      </w:r>
      <w:r>
        <w:rPr>
          <w:rFonts w:cs="Times New Roman" w:ascii="Times New Roman" w:hAnsi="Times New Roman"/>
          <w:b/>
          <w:iCs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На политическо нив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ътрудничеството с Норвегия е активно и практически насочено и се базира на съвместни проекти, а така също и на оперативно ниво се осъществява чрез полицейския офицер отговарящ за контакти със Скандинавските страни в Норвежкото посолство в София, акредитиран от 2002 г. насам.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</w:rPr>
        <w:t>Съвместни проекти със Съвета на Европ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</w:rPr>
        <w:t>Основните дейности, осъществявани в сътрудничество със Съвета на Европа имат за цел да гарантират правата на човека в полицейската дейност.  Това сътрудничество е най-активно в периода 1997 – 2002 г., когато в рамките на програма „Полицейски и човешки права“, са предприети  множество дейности, насочени към постепенното трансформиране на българската полиция от институция на репресия към институция в услуга на гражданите. Първоначалният вариант на Етичен кодекс на българската полиция е разработен със сътрудничеството на експерти от Съвета на Европа, осъществени са важни инициативи за изграждане на модел „Полиция в близост“, за повишаване сътрудничеството с гражданското общество и НПО, защита срещу дискриминация, въвеждане на инструкции, касаещи работата на полицията с арестувани лица в мултиетническа среда и т.н. През последните години са провеждани редовни обучения, осъществявани са комплексни анализи на решенията, взети от Европейския съд за защита на човешките права в контекста на полицейската практика. Тези анализи се превръщат в основа за значителни изменения, касаещи българското законодателство (Законът за МВР, Наказателният кодекс, Наказателно – процесуалният кодекс и т.н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u w:val="single"/>
        </w:rPr>
        <w:t>На оперативно нив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периода 2007 – 2011 г., </w:t>
      </w:r>
      <w:r>
        <w:rPr>
          <w:rFonts w:cs="Times New Roman" w:ascii="Times New Roman" w:hAnsi="Times New Roman"/>
          <w:b/>
        </w:rPr>
        <w:t>МВР</w:t>
      </w:r>
      <w:r>
        <w:rPr>
          <w:rFonts w:cs="Times New Roman" w:ascii="Times New Roman" w:hAnsi="Times New Roman"/>
        </w:rPr>
        <w:t xml:space="preserve"> и Норвежката компания </w:t>
      </w:r>
      <w:r>
        <w:rPr>
          <w:rFonts w:cs="Times New Roman" w:ascii="Times New Roman" w:hAnsi="Times New Roman"/>
          <w:lang w:val="en-US"/>
        </w:rPr>
        <w:t>“NERA Networks AS”</w:t>
      </w:r>
      <w:r>
        <w:rPr>
          <w:rFonts w:cs="Times New Roman" w:ascii="Times New Roman" w:hAnsi="Times New Roman"/>
        </w:rPr>
        <w:t xml:space="preserve"> изпълняват проект „Телекомуникационна инфраструктура на МВР“, който представлява съществена част от присъединяването на България към Шенген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</w:rPr>
        <w:t xml:space="preserve">Изградено е важно сътрудничество между </w:t>
      </w:r>
      <w:r>
        <w:rPr>
          <w:rFonts w:cs="Times New Roman" w:ascii="Times New Roman" w:hAnsi="Times New Roman"/>
          <w:b/>
        </w:rPr>
        <w:t>Главна дирекция за борба с организираната престъпност (МВР) и Норвежка национална полиция</w:t>
      </w:r>
      <w:r>
        <w:rPr>
          <w:rFonts w:cs="Times New Roman" w:ascii="Times New Roman" w:hAnsi="Times New Roman"/>
        </w:rPr>
        <w:t xml:space="preserve"> в рамките на успешно реализирания проект „Подобряване на българо – норвежкия отговор на трафика на хора“. 131 оперативни служители, полицаи, прокурори и следователи в областта на трафика на хора, 80 специалисти от отделите за трафик на хора, както и представители на НПО, са обучавани в периода май 2009 г. – април 2011 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Създадени са контакти между Дирекция „Международно оперативно сътрудничество“ и Дирекция „Национална полиция“ на Кралство Норвегия с цел координирането на проектно предложение за „Подобряване на методите и структурите за сътрудничество с цел ефективно прилагане достиженията на Шенгенското право“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</w:rPr>
        <w:t>През ноември 2011 г. в Норвегия, е проведена среща с представители на МВР, във връзка с разработването на съвместни проекти по Норвежкия финансов механизъм за следващия програмен период 2009 – 2014 г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Heading2"/>
        <w:numPr>
          <w:ilvl w:val="0"/>
          <w:numId w:val="4"/>
        </w:numPr>
        <w:rPr>
          <w:lang w:val="en-US"/>
        </w:rPr>
      </w:pPr>
      <w:bookmarkStart w:id="2" w:name="__RefHeading___Toc347741913"/>
      <w:r>
        <w:rPr>
          <w:rFonts w:cs="Times New Roman"/>
        </w:rPr>
        <w:t xml:space="preserve"> </w:t>
      </w:r>
      <w:r>
        <w:rPr/>
        <w:t xml:space="preserve">ОБЛАСТИ С ИДЕНТИФИЦИРАН ИНТЕРЕС И ПОТЕНЦИАЛНИ ВЪЗМОЖНОСТИ ЗА СЪТРУДНИЧЕСТВО </w:t>
      </w:r>
      <w:bookmarkEnd w:id="2"/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-долу са изброени теми и области, в които е установен особен интерес от български институции и/или институции от страните - донори за реализиране на съвместни инициативи. Подобни инициативи могат да бъдат разглеждани за финансиране, при условие, че са одобрени от донорите и отговарят на съответните изисквания и критерии, описани в Системите за изпълнение на двустранния фонд на национално ниво. 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Heading2"/>
        <w:rPr>
          <w:lang w:val="en-US"/>
        </w:rPr>
      </w:pPr>
      <w:bookmarkStart w:id="3" w:name="__RefHeading___Toc347741914"/>
      <w:bookmarkEnd w:id="3"/>
      <w:r>
        <w:rPr>
          <w:lang w:val="en-US"/>
        </w:rPr>
        <w:t xml:space="preserve">3.1. </w:t>
      </w:r>
      <w:r>
        <w:rPr/>
        <w:t>Вътрешни работи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Двустранните отношения с Норвежките партньори трябва да се подобрят и разширят, чрез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90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Организиране на съвместни семинари и работни посещения в България и Норвегия във връзка с Шенгенското сътрудничество; борба с трансграничната и организираната престъпност; борба с наркотичните вещества; равенство между половете и насилие, основано на полов призна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90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>Организиране на инициативи с цел обмяна на опит и добри практики в областта на странстващ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естъпни групи и фалшифициране и измами с електронни платежни инструменти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Heading2"/>
        <w:rPr>
          <w:lang w:val="en-US"/>
        </w:rPr>
      </w:pPr>
      <w:bookmarkStart w:id="4" w:name="__RefHeading___Toc347741915"/>
      <w:bookmarkEnd w:id="4"/>
      <w:r>
        <w:rPr>
          <w:lang w:val="en-US"/>
        </w:rPr>
        <w:t xml:space="preserve">3.2. </w:t>
      </w:r>
      <w:r>
        <w:rPr/>
        <w:t xml:space="preserve">Сътрудничество в областта на съдебната систем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По отношение на плана от спешни мерки и действия, които трябва да бъдат предприети от българското правителство и съдебната власт за изпълнение на показателите за постигнат напредък в областта на реформа на съдебната система, са идентифицирани следните възможни инициативи: </w:t>
      </w:r>
      <w:r>
        <w:rPr>
          <w:rFonts w:cs="Times New Roman" w:ascii="Times New Roman" w:hAnsi="Times New Roman"/>
          <w:lang w:val="en-US" w:eastAsia="bg-B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rFonts w:cs="Times New Roman" w:ascii="Times New Roman" w:hAnsi="Times New Roman"/>
          <w:lang w:eastAsia="bg-BG"/>
        </w:rPr>
        <w:t>Създаване на междуведомствени работни групи с участието на експерти от страните – донори със следните задачи:</w:t>
      </w:r>
      <w:r>
        <w:rPr>
          <w:rFonts w:cs="Times New Roman" w:ascii="Times New Roman" w:hAnsi="Times New Roman"/>
          <w:lang w:val="en-US" w:eastAsia="bg-BG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eastAsia="bg-BG"/>
        </w:rPr>
        <w:t xml:space="preserve">Изготвяне на анализи и препоръки за подобряване на организационната структура и процедура на разследване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eastAsia="bg-BG"/>
        </w:rPr>
        <w:t xml:space="preserve">Изготвяне на анализи и препоръки за подобряване на съдебната практика по отношение на случаи от съществено значение </w:t>
      </w:r>
    </w:p>
    <w:p>
      <w:pPr>
        <w:pStyle w:val="Normal"/>
        <w:numPr>
          <w:ilvl w:val="0"/>
          <w:numId w:val="13"/>
        </w:numPr>
        <w:spacing w:lineRule="auto" w:line="360"/>
        <w:ind w:left="900" w:hanging="0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Организиране на семинар за сътрудничество между институции по отношение изпълнение на задачи и задължения, свързани с реформата на съдебната система;  </w:t>
      </w:r>
    </w:p>
    <w:p>
      <w:pPr>
        <w:pStyle w:val="Normal"/>
        <w:numPr>
          <w:ilvl w:val="0"/>
          <w:numId w:val="13"/>
        </w:numPr>
        <w:spacing w:lineRule="auto" w:line="360"/>
        <w:ind w:left="900" w:hanging="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Организиране на съвместни инициативи на институционално ниво за обмяна на опит и добри практики, като учебни посещения в Норвегия на представители на дирекция „Изпълнение на наказанията“ за запознаване с нови практики, прилагани за изграждане на затвори (нови технологии за охрана и сигурност, архитектура и дизайн, финансови и управленски системи, източници на финансиране и възможности в условия на финансови ограничения); разширяване на сътрудничеството между Главна дирекция „Изпълнение на наказанията“ и Норвежка национална корекционна служба, за прилагането на алтернативни наказания</w:t>
      </w:r>
      <w:r>
        <w:rPr>
          <w:rFonts w:cs="Times New Roman" w:ascii="Times New Roman" w:hAnsi="Times New Roman"/>
          <w:color w:val="FF0000"/>
          <w:lang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 xml:space="preserve">и електронно наблюдение на закононарушители и разработване на нови политики; проучване на нови предизвикателства и тенденции, касаещи затворниците в Европа, в търсене на решения и механизми за тяхното управление. </w:t>
      </w:r>
      <w:r>
        <w:rPr>
          <w:rFonts w:cs="Times New Roman" w:ascii="Times New Roman" w:hAnsi="Times New Roman"/>
          <w:lang w:val="en-US" w:eastAsia="bg-BG"/>
        </w:rPr>
        <w:t xml:space="preserve"> 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lang w:val="en-US" w:eastAsia="bg-BG"/>
        </w:rPr>
      </w:pPr>
      <w:r>
        <w:rPr>
          <w:rFonts w:cs="Times New Roman" w:ascii="Times New Roman" w:hAnsi="Times New Roman"/>
          <w:b/>
          <w:bCs/>
          <w:lang w:val="en-US" w:eastAsia="bg-BG"/>
        </w:rPr>
      </w:r>
    </w:p>
    <w:p>
      <w:pPr>
        <w:pStyle w:val="Heading2"/>
        <w:rPr/>
      </w:pPr>
      <w:bookmarkStart w:id="5" w:name="__RefHeading___Toc347741916"/>
      <w:bookmarkEnd w:id="5"/>
      <w:r>
        <w:rPr>
          <w:lang w:val="en-US"/>
        </w:rPr>
        <w:t>3.3. Екологичн</w:t>
      </w:r>
      <w:r>
        <w:rPr/>
        <w:t xml:space="preserve">о измерение </w:t>
      </w:r>
      <w:r>
        <w:rPr>
          <w:lang w:val="en-US"/>
        </w:rPr>
        <w:t>на устойчиво</w:t>
      </w:r>
      <w:r>
        <w:rPr/>
        <w:t>то</w:t>
      </w:r>
      <w:r>
        <w:rPr>
          <w:lang w:val="en-US"/>
        </w:rPr>
        <w:t xml:space="preserve"> развитие и биоразнообразие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Идентифицирани от българска страна са следните насоки: Сътрудничество и двустранни отношения с организации на страните – донори с експертиза в областта на екологичното измерение на устойчивото развитие, климатични промени, мониторинг на интегрираното планиране на околната среда и контрол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2"/>
        <w:rPr>
          <w:lang w:val="en-US"/>
        </w:rPr>
      </w:pPr>
      <w:bookmarkStart w:id="6" w:name="__RefHeading___Toc347741917"/>
      <w:r>
        <w:rPr>
          <w:lang w:val="en-US"/>
        </w:rPr>
        <w:t xml:space="preserve">3.4. Културно наследство и </w:t>
      </w:r>
      <w:bookmarkEnd w:id="6"/>
      <w:r>
        <w:rPr/>
        <w:t>обучение по история в мултикултурно обществ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90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мяна на добри практики в областта на културното наслед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90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мяна на опит и добри практики от страните – донори в областта на иновативни подходи в културата; създаване и разработване на успешни иновативни културни проект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мяна на опит и добри практики от България в областта на обучение по история в мултикултурно общество.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FF0000"/>
          <w:u w:val="single"/>
          <w:lang w:val="en-US"/>
        </w:rPr>
        <w:t xml:space="preserve">  </w:t>
      </w:r>
    </w:p>
    <w:p>
      <w:pPr>
        <w:pStyle w:val="Heading2"/>
        <w:jc w:val="both"/>
        <w:rPr/>
      </w:pPr>
      <w:bookmarkStart w:id="7" w:name="__RefHeading___Toc347741918"/>
      <w:bookmarkEnd w:id="7"/>
      <w:r>
        <w:rPr>
          <w:lang w:val="en-US"/>
        </w:rPr>
        <w:t xml:space="preserve">3.5. Енергиен сектор (вкл. </w:t>
      </w:r>
      <w:r>
        <w:rPr/>
        <w:t>з</w:t>
      </w:r>
      <w:r>
        <w:rPr>
          <w:lang w:val="en-US"/>
        </w:rPr>
        <w:t xml:space="preserve">елена индустрия; извеждане от експлоатация на </w:t>
      </w:r>
      <w:r>
        <w:rPr/>
        <w:t>ядрени мощности</w:t>
      </w:r>
      <w:r>
        <w:rPr>
          <w:lang w:val="en-US"/>
        </w:rPr>
        <w:t>; възобновяема енергия, ВЕИ и т.н.)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8" w:name="__RefHeading___Toc347741918"/>
      <w:bookmarkStart w:id="9" w:name="__RefHeading___Toc347741918"/>
      <w:bookmarkEnd w:id="9"/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ътрудничеството и съвместната работа с Норвежките партньори в областта на </w:t>
      </w:r>
      <w:r>
        <w:rPr>
          <w:rFonts w:cs="Times New Roman" w:ascii="Times New Roman" w:hAnsi="Times New Roman"/>
          <w:b/>
          <w:bCs/>
        </w:rPr>
        <w:t>Енергийна ефективност и ВЕИ</w:t>
      </w:r>
      <w:r>
        <w:rPr>
          <w:rFonts w:cs="Times New Roman" w:ascii="Times New Roman" w:hAnsi="Times New Roman"/>
          <w:bCs/>
        </w:rPr>
        <w:t xml:space="preserve"> ще продължи и във втората фаза на проекта, включен като предефиниран в Меморандума за разбирателство по ФМ на ЕИП 2009 – 2014 г., който има за цел реалното въвеждане на национален електро – енергиен пазар в България и неговото последващо свързване с Румънския и Европейския енергиен пазар.  Успешното сътрудничество от предишния програмен период дава основа за разширяване областта на трансфер на водещата норвежка експертиза и за използване в максимална степен на нейния богат опит. Подкрепата на тези приоритетни за България въпроси в областта, чрез двустранния фонд ще даде възможност за укрепване и разширяване на цялостния принос от дейностите и мерките, които ще бъдат финансирани, чрез различните етапи на набиране на предложения.   Насърчаването на съвместни инициативи в тези области ще помогне за запознаване с  най-добрите практики и обмяна на опит в управлението на дейности по ЕЕ и </w:t>
      </w:r>
      <w:r>
        <w:rPr>
          <w:rFonts w:eastAsia="MS Mincho;ＭＳ 明朝" w:cs="Times New Roman" w:ascii="Times New Roman" w:hAnsi="Times New Roman"/>
          <w:lang w:eastAsia="ja-JP"/>
        </w:rPr>
        <w:t xml:space="preserve">ВЕИ, за създаване на дългосрочно сътрудничество с подобни структури, за генериране на идеи за по-нататъшно развитие на възможни устойчиви мрежи. 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2"/>
        <w:rPr>
          <w:lang w:val="en-US"/>
        </w:rPr>
      </w:pPr>
      <w:bookmarkStart w:id="10" w:name="__RefHeading___Toc347741919"/>
      <w:bookmarkEnd w:id="10"/>
      <w:r>
        <w:rPr/>
        <w:t>3.</w:t>
      </w:r>
      <w:r>
        <w:rPr>
          <w:lang w:val="en-US"/>
        </w:rPr>
        <w:t xml:space="preserve">5.1. Възобновяема енергия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Развитие на геотермалните ресурс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еотермалната енергия е важна от гледна точка на факта, че е възобновяем източник, както и, че е щадящ околната среда енергиен ресурс. Исландия е водеща държава в използването на геотермална енергия и е известна в качеството си на световен лидер в употребата на  геотермалната енергия за отопление. Геотермалните електрически съоръжения генерират към настоящия момент 25% от общото производство на енергия за страната. През 2009 г., около 84% от използваната енергия в Исландия, се добива от местни възобновяеми ресурси, като 66% от тях са геотермални. Почти 90% от исландските домакинства и сгради се отопляват от естествено топла вода. В Исландия има пет основни геотермални централи, които произвеждат около 26,2% от необходимата енергия за страната. В допълнение, геотермалното отопление задоволява потребностите от отопление и топла вода на около 87% от всички сгради в Исландия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Исландският общ устройствен план за хидро и геотермални енергийни ресурси е разработен в периода 1999 – 2010 г. Целта на общия устройствен план е да се установят най-подходящите проекти, които следва да се реализират, като се вземат предвид възможните въздействия, както върху околната среда, така и икономически такива от подобни проекти, като например кои реки или геотермални полета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не трябва да бъдат използвани поради тяхната стойност като природно наследство и за отдих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България също съществува сериозен потенциал за използване на геотермални ресурси. В страната има 136 регистрирани минерални извора с различен дебит и температура. Характерна черта на нашите термални води е, че те са слабо минерализирани и с ниска температура - 20 ° C до 101,4 ° C. Около 33% от съществуващия температурен потенциал на водата е между 20 ° и 30 ° C, и около 43% е от 40 ° до 60 ° C. В момента в България геотермалната енергия се използва основно в системата на специализираните здравни заведения за рехабилитация и отдих - топла вода в болници, хотели и санаториуми. </w:t>
      </w:r>
      <w:r>
        <w:rPr>
          <w:rFonts w:cs="Times New Roman" w:ascii="Times New Roman" w:hAnsi="Times New Roman"/>
          <w:b/>
          <w:bCs/>
          <w:i/>
        </w:rPr>
        <w:t>Обмяната на добри практики и опит от Исландия в тази насока биха били в общ интерес и с принос за България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Обмяна на опит между България и Норвегия в областта на възобновяемата енерг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Cs/>
        </w:rPr>
        <w:t>Норвегия е важен производител на възобновяема енергия.  Над 99% от производството на електроенергия в континенталната част на Норвегия е обхваната от водноелектрически централи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 xml:space="preserve"> Съществува голям потенциал във вятърната енергия, в енергията от морския вятър и вълните, а така също и в производството на био-енергия от дървесина. Норвежкото правителство дава приоритет на изследвания насочени към  предизвикателствата, свързани от една страна с доставката на енергия, а от друга с парниковите емисии. Изграждането на капацитет в областта на възобновяемата енергия се разработва, чрез сътрудничество между компании, изследователски центрове и висши учебни заведения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 xml:space="preserve">Възобновяемата енергия е един от най-големите тематични приоритети на норвежката политика в изследователската дейност и в иновациите. </w:t>
      </w:r>
      <w:r>
        <w:rPr>
          <w:rFonts w:cs="Times New Roman" w:ascii="Times New Roman" w:hAnsi="Times New Roman"/>
          <w:b/>
          <w:bCs/>
          <w:i/>
        </w:rPr>
        <w:t xml:space="preserve">Усилията, които се полагат и развитието в тази научна област, правят сътрудничеството с Норвегия много полезно. </w:t>
      </w:r>
    </w:p>
    <w:p>
      <w:pPr>
        <w:pStyle w:val="Heading2"/>
        <w:rPr>
          <w:lang w:val="en-US"/>
        </w:rPr>
      </w:pPr>
      <w:bookmarkStart w:id="11" w:name="__RefHeading___Toc347741920"/>
      <w:bookmarkEnd w:id="11"/>
      <w:r>
        <w:rPr/>
        <w:t>3.</w:t>
      </w:r>
      <w:r>
        <w:rPr>
          <w:lang w:val="en-US"/>
        </w:rPr>
        <w:t xml:space="preserve">5.2. </w:t>
      </w:r>
      <w:r>
        <w:rPr/>
        <w:t>Зелена индустрия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Конкурентоспособността на екологичните предприятия и развитието и прилагането на иновативни технологии, са средство за преминаване към по-екологична икономика. Норвегия и ЕС следват принципа на устойчивото развитие и споделят обща цел за създаване на конкурентоспособни и динамични икономики, основани на знанието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</w:rPr>
        <w:t xml:space="preserve"> Климатичните промени напомнят за спешните мерки, които трябва да се предприемат за създаването на екологични икономики, чрез минимизиране на емисиите и използваната енергия за процент създаден БВП. „ЕС 2020“ подчертава необходимостта от по-екологични и иновативни икономики. Пазарните сили управляват развитието на зелена индустрия. Например, употребата на зелена енергия и пестенето на ресурси, могат да подпомогнат прехода от старите „кафяви“ към новите „зелени“ технологии, чрез създаването на уникални пазарни ниши и намаляване на разходите. Въпреки това, в много случаи естествените пазарни сили (като икономии от мащаба) могат да работят срещу подобен преход, поне в краткосрочен план. Например, соларните технологии, които почти не отделят въглеродни емисии, трудно навлизат на пазара в сравнение с добиваната електроенергия, чрез изкопаеми горива, поради високите първоначални капиталови разходи. </w:t>
      </w:r>
      <w:r>
        <w:rPr>
          <w:rFonts w:cs="Times New Roman" w:ascii="Times New Roman" w:hAnsi="Times New Roman"/>
          <w:b/>
          <w:bCs/>
        </w:rPr>
        <w:t xml:space="preserve">Поради тази причина ролята на обществената политика за ускоряване на прехода към зелена индустрия е значителна. </w:t>
      </w:r>
      <w:r>
        <w:rPr>
          <w:rFonts w:cs="Times New Roman" w:ascii="Times New Roman" w:hAnsi="Times New Roman"/>
          <w:bCs/>
        </w:rPr>
        <w:t xml:space="preserve">Има четири основни политически подхода, чрез които е възможно насърчаването на прехода към зелена индустрия: </w:t>
      </w:r>
      <w:r>
        <w:rPr>
          <w:rFonts w:cs="Times New Roman" w:ascii="Times New Roman" w:hAnsi="Times New Roman"/>
          <w:b/>
          <w:bCs/>
        </w:rPr>
        <w:t xml:space="preserve">данъчно облагане, разходи, регулаторен и институционален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вустранните отношения между България и Норвегия в тази област (</w:t>
      </w:r>
      <w:r>
        <w:rPr>
          <w:rFonts w:cs="Times New Roman" w:ascii="Times New Roman" w:hAnsi="Times New Roman"/>
          <w:b/>
          <w:bCs/>
          <w:i/>
        </w:rPr>
        <w:t>обмяна на добри практики и опит</w:t>
      </w:r>
      <w:r>
        <w:rPr>
          <w:rFonts w:cs="Times New Roman" w:ascii="Times New Roman" w:hAnsi="Times New Roman"/>
          <w:b/>
          <w:bCs/>
        </w:rPr>
        <w:t>), трябва да насърчават и стимулират технологичния трансфер и обменът на зн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2"/>
        <w:rPr/>
      </w:pPr>
      <w:bookmarkStart w:id="12" w:name="__RefHeading___Toc347741921"/>
      <w:r>
        <w:rPr/>
        <w:t>3.</w:t>
      </w:r>
      <w:r>
        <w:rPr>
          <w:lang w:val="en-US"/>
        </w:rPr>
        <w:t xml:space="preserve">5.3. Извеждане от експлоатация на </w:t>
      </w:r>
      <w:r>
        <w:rPr/>
        <w:t>ядрени мощности</w:t>
      </w:r>
      <w:r>
        <w:rPr>
          <w:lang w:val="en-US"/>
        </w:rPr>
        <w:t xml:space="preserve"> </w:t>
      </w:r>
      <w:bookmarkEnd w:id="12"/>
      <w:r>
        <w:rPr/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тенциални партньори: </w:t>
      </w:r>
      <w:r>
        <w:rPr>
          <w:rFonts w:cs="Times New Roman" w:ascii="Times New Roman" w:hAnsi="Times New Roman"/>
          <w:bCs/>
        </w:rPr>
        <w:t>Институт за ядрени изследвания и ядрена енергетика; Българско ядрено дружество; Държавно предприятие за радиоактивни отпадъци в България; Норвежка организация за радиационна защита; Институт за енергийна технология и т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България </w:t>
      </w:r>
      <w:r>
        <w:rPr>
          <w:rFonts w:cs="Times New Roman" w:ascii="Times New Roman" w:hAnsi="Times New Roman"/>
          <w:bCs/>
        </w:rPr>
        <w:t>се присъединява към Европейската общност през 1995 г. и е член на Европейския съюз от 2007 г. Съгласно подписаните споразумения между Българското Правителство и Европейската Комисия, блокове 1 и 2 бяха затворени в края на 2002 г. и блокове 3 и 4 в края на 200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йностите за извеждане от експлоатация на ВВЕР-440 ядрени реактори в АЕЦ Козлодуй започват в края на 1990 г. Дейностите включват разработване на нормативната база, свързана с извеждане от експлоатация на ядрени мощности и изготвяне на първоначалните стратегии за извеждане от експлоатация на реактор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лед 2000 г. е разработен технически проект за извеждане от експлоатация на блокове 1 и 2 на АЕЦ Козлодуй. Налагат се също и законодателни промени: През 2002 г. е приет нов закон за ядрена безопасност, като впоследствие са направени промени в съответното вторично законодателство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Днес, България има добре развита и пълна законодателна и нормативна база за извеждане от експлоатация, съвременна техническа документация и документация за безопасност, опит</w:t>
      </w:r>
      <w:r>
        <w:rPr>
          <w:rFonts w:cs="Times New Roman" w:ascii="Times New Roman" w:hAnsi="Times New Roman"/>
          <w:bCs/>
        </w:rPr>
        <w:t xml:space="preserve"> относно извеждането от експлоатация на ВВЕР-440 блоко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Норвежки ядрени съоръжен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lang w:eastAsia="bg-BG"/>
        </w:rPr>
      </w:pPr>
      <w:r>
        <w:rPr>
          <w:rFonts w:cs="Times New Roman" w:ascii="Times New Roman" w:hAnsi="Times New Roman"/>
          <w:bCs/>
          <w:color w:val="000000"/>
          <w:lang w:val="en-US" w:eastAsia="bg-BG"/>
        </w:rPr>
        <w:t xml:space="preserve">NRPA </w:t>
      </w:r>
      <w:r>
        <w:rPr>
          <w:rFonts w:cs="Times New Roman" w:ascii="Times New Roman" w:hAnsi="Times New Roman"/>
          <w:bCs/>
          <w:color w:val="000000"/>
          <w:lang w:eastAsia="bg-BG"/>
        </w:rPr>
        <w:t xml:space="preserve">контролира безопасността на всички Норвежки ядрени съоръжения: двата изследователски реактора в </w:t>
      </w:r>
      <w:r>
        <w:rPr>
          <w:rFonts w:cs="Times New Roman" w:ascii="Times New Roman" w:hAnsi="Times New Roman"/>
          <w:bCs/>
          <w:color w:val="000000"/>
          <w:lang w:val="en-US" w:eastAsia="bg-BG"/>
        </w:rPr>
        <w:t>Kjeller</w:t>
      </w:r>
      <w:r>
        <w:rPr>
          <w:rFonts w:cs="Times New Roman" w:ascii="Times New Roman" w:hAnsi="Times New Roman"/>
          <w:bCs/>
          <w:color w:val="000000"/>
          <w:lang w:eastAsia="bg-BG"/>
        </w:rPr>
        <w:t xml:space="preserve"> близо до </w:t>
      </w:r>
      <w:r>
        <w:rPr>
          <w:rFonts w:cs="Times New Roman" w:ascii="Times New Roman" w:hAnsi="Times New Roman"/>
          <w:bCs/>
          <w:color w:val="000000"/>
          <w:lang w:val="en-US" w:eastAsia="bg-BG"/>
        </w:rPr>
        <w:t>Lillestrøm</w:t>
      </w:r>
      <w:r>
        <w:rPr>
          <w:rFonts w:cs="Times New Roman" w:ascii="Times New Roman" w:hAnsi="Times New Roman"/>
          <w:bCs/>
          <w:color w:val="000000"/>
          <w:lang w:eastAsia="bg-BG"/>
        </w:rPr>
        <w:t xml:space="preserve"> и в </w:t>
      </w:r>
      <w:r>
        <w:rPr>
          <w:rFonts w:cs="Times New Roman" w:ascii="Times New Roman" w:hAnsi="Times New Roman"/>
          <w:bCs/>
          <w:color w:val="000000"/>
          <w:lang w:val="en-US" w:eastAsia="bg-BG"/>
        </w:rPr>
        <w:t>Halden</w:t>
      </w:r>
      <w:r>
        <w:rPr>
          <w:rFonts w:cs="Times New Roman" w:ascii="Times New Roman" w:hAnsi="Times New Roman"/>
          <w:bCs/>
          <w:color w:val="000000"/>
          <w:lang w:eastAsia="bg-BG"/>
        </w:rPr>
        <w:t xml:space="preserve"> и депото за отпадъци в </w:t>
      </w:r>
      <w:r>
        <w:rPr>
          <w:rFonts w:cs="Times New Roman" w:ascii="Times New Roman" w:hAnsi="Times New Roman"/>
          <w:bCs/>
          <w:color w:val="000000"/>
          <w:lang w:val="en-US" w:eastAsia="bg-BG"/>
        </w:rPr>
        <w:t xml:space="preserve">Himdalen </w:t>
      </w:r>
      <w:r>
        <w:rPr>
          <w:rFonts w:cs="Times New Roman" w:ascii="Times New Roman" w:hAnsi="Times New Roman"/>
          <w:bCs/>
          <w:color w:val="000000"/>
          <w:lang w:eastAsia="bg-BG"/>
        </w:rPr>
        <w:t>в</w:t>
      </w:r>
      <w:r>
        <w:rPr>
          <w:rFonts w:cs="Times New Roman" w:ascii="Times New Roman" w:hAnsi="Times New Roman"/>
          <w:bCs/>
          <w:color w:val="000000"/>
          <w:lang w:val="en-US" w:eastAsia="bg-BG"/>
        </w:rPr>
        <w:t xml:space="preserve"> Akershus Count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lang w:eastAsia="bg-BG"/>
        </w:rPr>
        <w:t xml:space="preserve">И трите съоръжения се управляват от Института за енергийна технология. Отговорност на </w:t>
      </w:r>
      <w:r>
        <w:rPr>
          <w:rFonts w:cs="Times New Roman" w:ascii="Times New Roman" w:hAnsi="Times New Roman"/>
          <w:bCs/>
        </w:rPr>
        <w:t>Норвежката организация за радиационна защита</w:t>
      </w:r>
      <w:r>
        <w:rPr>
          <w:rFonts w:cs="Times New Roman" w:ascii="Times New Roman" w:hAnsi="Times New Roman"/>
          <w:bCs/>
          <w:color w:val="000000"/>
          <w:lang w:eastAsia="bg-BG"/>
        </w:rPr>
        <w:t xml:space="preserve"> е също контрола на транспортирането на радиоактивни вещества до и от съоръженията, както и преработката, съхранението и изхвърлянето на радиоактивни отпадъц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lang w:eastAsia="bg-BG"/>
        </w:rPr>
      </w:pPr>
      <w:r>
        <w:rPr>
          <w:rFonts w:cs="Times New Roman" w:ascii="Times New Roman" w:hAnsi="Times New Roman"/>
          <w:bCs/>
          <w:lang w:eastAsia="bg-BG"/>
        </w:rPr>
        <w:t>Предвид горе-споменатото по отношение на Българският опит в областта на извеждането от експлоатация</w:t>
      </w:r>
      <w:r>
        <w:rPr>
          <w:rFonts w:cs="Times New Roman" w:ascii="Times New Roman" w:hAnsi="Times New Roman"/>
          <w:bCs/>
          <w:lang w:val="en-US"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 xml:space="preserve">на атомни електроцентрали, обмен на добри практики, опит и експертиза в областта, сътрудничеството с </w:t>
      </w:r>
      <w:r>
        <w:rPr>
          <w:rFonts w:cs="Times New Roman" w:ascii="Times New Roman" w:hAnsi="Times New Roman"/>
          <w:bCs/>
        </w:rPr>
        <w:t>Норвежката организация за радиационна защита</w:t>
      </w:r>
      <w:r>
        <w:rPr>
          <w:rFonts w:cs="Times New Roman" w:ascii="Times New Roman" w:hAnsi="Times New Roman"/>
          <w:bCs/>
          <w:lang w:eastAsia="bg-BG"/>
        </w:rPr>
        <w:t>, обменът на опит, търсенето на решения и възможни перспективи, е в общ интерес и полза за Норвегия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lang w:val="en-US" w:eastAsia="bg-BG"/>
        </w:rPr>
      </w:pPr>
      <w:r>
        <w:rPr>
          <w:rFonts w:cs="Times New Roman" w:ascii="Times New Roman" w:hAnsi="Times New Roman"/>
          <w:b/>
          <w:bCs/>
          <w:lang w:val="en-US" w:eastAsia="bg-BG"/>
        </w:rPr>
      </w:r>
    </w:p>
    <w:p>
      <w:pPr>
        <w:pStyle w:val="Heading2"/>
        <w:rPr/>
      </w:pPr>
      <w:bookmarkStart w:id="13" w:name="__RefHeading___Toc347741922"/>
      <w:bookmarkEnd w:id="13"/>
      <w:r>
        <w:rPr/>
        <w:t xml:space="preserve">3.5.4. Морски сектор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Високото ниво на умения и опит в Норвежката морска промишленост, осигурява на </w:t>
      </w:r>
      <w:r>
        <w:rPr>
          <w:rFonts w:cs="Times New Roman" w:ascii="Times New Roman" w:hAnsi="Times New Roman"/>
          <w:b/>
          <w:bCs/>
        </w:rPr>
        <w:t>Норвегия солидна основа за поддържане на нейната силна позиция в морския сектор</w:t>
      </w:r>
      <w:r>
        <w:rPr>
          <w:rFonts w:cs="Times New Roman" w:ascii="Times New Roman" w:hAnsi="Times New Roman"/>
          <w:bCs/>
        </w:rPr>
        <w:t xml:space="preserve">. Развитието на морски дейности на базата на устойчиви и екологосъобразни решения е от особено значение и това е област с голям потенциал за растеж. Един от основните приоритети за Норвегия е да подпомогне </w:t>
      </w:r>
      <w:r>
        <w:rPr>
          <w:rFonts w:cs="Times New Roman" w:ascii="Times New Roman" w:hAnsi="Times New Roman"/>
          <w:b/>
          <w:bCs/>
        </w:rPr>
        <w:t>Норвежката морска промишленост в поддържането на нейната позиция като основател и ползвател на природосъобразни решения. В Норвегия са разположени водещи световни съоръжения за морски изслед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орвегия има дълга традиция на насърчаване на глобалното регулиране на корабоплаването и морските индустрии на базата на висока безопасност, екологични и социални стандарти и свободна търговия. </w:t>
      </w:r>
      <w:r>
        <w:rPr>
          <w:rFonts w:cs="Times New Roman" w:ascii="Times New Roman" w:hAnsi="Times New Roman"/>
          <w:b/>
          <w:bCs/>
        </w:rPr>
        <w:t>Като една от най-големите морски държави в света</w:t>
      </w:r>
      <w:r>
        <w:rPr>
          <w:rFonts w:cs="Times New Roman" w:ascii="Times New Roman" w:hAnsi="Times New Roman"/>
          <w:bCs/>
        </w:rPr>
        <w:t xml:space="preserve">, се счита, че Норвегия има водещ опит, който може да има значителен принос за България от една страна и от друга страна в интерес на Норвегия е да работи за високо ниво на регулиране на безопасността, унифицирани природосъобразни регламенти и глобални решения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numPr>
          <w:ilvl w:val="0"/>
          <w:numId w:val="6"/>
        </w:numPr>
        <w:rPr>
          <w:lang w:val="en-US"/>
        </w:rPr>
      </w:pPr>
      <w:r>
        <w:rPr>
          <w:rFonts w:cs="Times New Roman"/>
          <w:lang w:val="en-US"/>
        </w:rPr>
        <w:t xml:space="preserve"> </w:t>
      </w:r>
      <w:bookmarkStart w:id="14" w:name="__RefHeading___Toc347741923"/>
      <w:r>
        <w:rPr>
          <w:lang w:val="en-US"/>
        </w:rPr>
        <w:t>ПРИОРИТЕТНИ ОБЛАСТИ, ИДЕНТИФИЦИРАНИ ЗА ПОДКРЕПА ПО ФД</w:t>
      </w:r>
      <w:r>
        <w:rPr/>
        <w:t>О</w:t>
      </w:r>
      <w:r>
        <w:rPr>
          <w:lang w:val="en-US"/>
        </w:rPr>
        <w:t xml:space="preserve">НН </w:t>
      </w:r>
      <w:r>
        <w:rPr/>
        <w:t xml:space="preserve"> </w:t>
      </w:r>
      <w:bookmarkEnd w:id="14"/>
    </w:p>
    <w:p>
      <w:pPr>
        <w:pStyle w:val="Heading2"/>
        <w:spacing w:lineRule="auto" w:line="360"/>
        <w:jc w:val="both"/>
        <w:rPr>
          <w:iCs w:val="false"/>
          <w:lang w:val="en-US"/>
        </w:rPr>
      </w:pPr>
      <w:bookmarkStart w:id="15" w:name="__RefHeading___Toc347741924"/>
      <w:bookmarkEnd w:id="15"/>
      <w:r>
        <w:rPr>
          <w:iCs w:val="false"/>
          <w:lang w:val="en-US"/>
        </w:rPr>
        <w:t xml:space="preserve">4.1. </w:t>
      </w:r>
      <w:r>
        <w:rPr>
          <w:iCs w:val="false"/>
        </w:rPr>
        <w:t>Времеви график</w:t>
      </w:r>
      <w:r>
        <w:rPr>
          <w:iCs w:val="false"/>
          <w:lang w:val="en-US"/>
        </w:rPr>
        <w:t xml:space="preserve"> и основни етапи при идентифицирането на приорите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 месец февруари 2012 г. е подписано Споразумение за Техническа помощ и Фонд за двустранни отношения на национално ниво. В периода февруари – май 2012 г., </w:t>
      </w:r>
      <w:r>
        <w:rPr>
          <w:rFonts w:cs="Times New Roman" w:ascii="Times New Roman" w:hAnsi="Times New Roman"/>
          <w:b/>
        </w:rPr>
        <w:t>НКЗ проведе серия от консултации и срещи с основните заинтересовани страни</w:t>
      </w:r>
      <w:r>
        <w:rPr>
          <w:rFonts w:cs="Times New Roman" w:ascii="Times New Roman" w:hAnsi="Times New Roman"/>
        </w:rPr>
        <w:t>: Програмни оператори, Министерства и Норвежко посолство в София и в края на месец май представи на ОФМ проект на Работен план и Система за изпълнение. През май 2012 г. е проведена среща в Осло с представители на НКЗ, ОФМ и НМВнР. В средата на месец юни получихме коментари от ОФМ, които отразяват и позицията на страните – донори. През месец януари 2013 г. са получени допълнителни насоки за възможни приоритетни области с двустранно значение от страните – донор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 резултат на това, експерти от НКЗ ревизират Работния план и са идентифицирани ключови специфични приоритетни области, на базата на извършени сериозни анализи и предвид получените коментари от страните – донори, с цел получаване на одобрение и безпроблемно стартиране изпълнението на Фонда за двустранни отношения на национално ниво. </w:t>
      </w:r>
      <w:bookmarkStart w:id="16" w:name="__RefHeading___Toc347741925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lang w:val="en-US"/>
        </w:rPr>
      </w:pPr>
      <w:r>
        <w:rPr>
          <w:lang w:val="en-US"/>
        </w:rPr>
        <w:t>4.2.</w:t>
      </w:r>
      <w:r>
        <w:rPr/>
        <w:t xml:space="preserve"> Приоритетни области</w:t>
      </w:r>
      <w:bookmarkEnd w:id="16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Целта на идентифицирането на специфични приоритети е по-скоро създаване на обща рамка от </w:t>
      </w:r>
      <w:r>
        <w:rPr>
          <w:rFonts w:cs="Times New Roman" w:ascii="Times New Roman" w:hAnsi="Times New Roman"/>
          <w:b/>
          <w:bCs/>
        </w:rPr>
        <w:t>ключови приоритети</w:t>
      </w:r>
      <w:r>
        <w:rPr>
          <w:rFonts w:cs="Times New Roman" w:ascii="Times New Roman" w:hAnsi="Times New Roman"/>
          <w:bCs/>
        </w:rPr>
        <w:t xml:space="preserve">, възможни области на интервенция, отколкото създаването на изчерпателен списък от всички възможни дейности. Идентифицирани са </w:t>
      </w:r>
      <w:r>
        <w:rPr>
          <w:rFonts w:cs="Times New Roman" w:ascii="Times New Roman" w:hAnsi="Times New Roman"/>
          <w:b/>
          <w:bCs/>
        </w:rPr>
        <w:t>3 приоритетни области</w:t>
      </w:r>
      <w:r>
        <w:rPr>
          <w:rFonts w:cs="Times New Roman" w:ascii="Times New Roman" w:hAnsi="Times New Roman"/>
          <w:bCs/>
        </w:rPr>
        <w:t xml:space="preserve"> от общ интерес за България и за страните – донори на базата на анализиране на предложенията от всички заинтересоване страни и получената предварителна информация. Това е направено с цел разпределяне на ресурсите по най-ефективен начин и в съответствие с целите на Фонда за двустранно сътрудничество на национално нив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оритетните области се идентифицират основно на базата н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Cs/>
        </w:rPr>
        <w:t>Области, в които опитът на страните – донори е значителен и са приоритетни сектори на национално нив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Cs/>
        </w:rPr>
        <w:t>Области, предложени от страните – донор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Cs/>
        </w:rPr>
        <w:t>Опит от успешни партньорства, реализирани в предишния програмен период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Cs/>
        </w:rPr>
        <w:t>Области, за които се счита, че имат ключово значение за намаляване на социалните и икономически различ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едните 3 приоритета са идентифицирани за Българ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мен на знания и добри практики в борбата срещу наркотиците и организираната престъпност, деца и младежи в риск (приоритет 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Популяризиране на европейските ценности, и по-специално обучение по история в мултикултурно обществ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ждане от експлоатация на ядрени мощ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ървите два приоритета са достъпни за Програмни оператори, в чиято компетентност попадат съответните приоритетни области, Министерства и други институции, университети и изследователски организации, местни и регионални власти, организации на страните – донори в партньорство с български такива, НПО с област на дейност, която попада в обхвата на приоритетите и на допустимите дейности по ФДОНН.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С цел изграждане на обществено доверие, насърчаване максимално участие на допустими бенефициенти и гарантиране на публичност и прозрачност, по двете грантови схеми по приоритети 1 и 2 ще бъдат обявени покани за набиране на предлож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приоритет 3 ще се подкрепят предефинирани инициативи в областта на извеждането от експлоатация на ядрени мощности, което представлява област от взаимен интерес. Допустими бенефициенти по този приоритет ще бъдат Агенцията за ядрено регулиране - България и Държавното предприятие „Радиоактивни отпадъци“ - България. Избраните инициативи за подкрепа ще се изпълняват</w:t>
      </w:r>
      <w:r>
        <w:rPr>
          <w:color w:val="FF0000"/>
          <w:lang w:eastAsia="bg-BG"/>
        </w:rPr>
        <w:t xml:space="preserve"> </w:t>
      </w:r>
      <w:r>
        <w:rPr>
          <w:rFonts w:cs="Times New Roman" w:ascii="Times New Roman" w:hAnsi="Times New Roman"/>
          <w:bCs/>
        </w:rPr>
        <w:t>в партньорство с Норвежката организация за радиационна защита (</w:t>
      </w:r>
      <w:r>
        <w:rPr>
          <w:rFonts w:cs="Times New Roman" w:ascii="Times New Roman" w:hAnsi="Times New Roman"/>
          <w:color w:val="000000"/>
          <w:lang w:val="en-US" w:eastAsia="bg-BG"/>
        </w:rPr>
        <w:t>NRPA</w:t>
      </w:r>
      <w:r>
        <w:rPr>
          <w:rFonts w:cs="Times New Roman" w:ascii="Times New Roman" w:hAnsi="Times New Roman"/>
          <w:color w:val="000000"/>
          <w:lang w:eastAsia="bg-BG"/>
        </w:rPr>
        <w:t xml:space="preserve">), както и с Международната Агенция за ядрена енергия, ако е приложим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color w:val="000000"/>
          <w:lang w:eastAsia="bg-BG"/>
        </w:rPr>
      </w:r>
    </w:p>
    <w:p>
      <w:pPr>
        <w:pStyle w:val="Heading2"/>
        <w:spacing w:lineRule="auto" w:line="360"/>
        <w:rPr>
          <w:lang w:eastAsia="bg-BG"/>
        </w:rPr>
      </w:pPr>
      <w:bookmarkStart w:id="17" w:name="__RefHeading___Toc347741926"/>
      <w:bookmarkEnd w:id="17"/>
      <w:r>
        <w:rPr>
          <w:lang w:eastAsia="bg-BG"/>
        </w:rPr>
        <w:t>4.3. Схема за подкрепа на пътувания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</w:rPr>
        <w:t>Схемата за подкрепа на пътувания е разработена с цел да бъдат осигурени възможности за създаване на мрежи, обмен и трансфер на знания, технология, опит и добри практики между български организации и такива в страните – донори. За периода на изпълнение на ФМ на ЕИП и НФМ по ФДОНН ще се подкрепят пътувания за участие в семинари, работни срещи, конференции и др. в рамките на всички програмни области по ФМ на ЕИП и НФМ 2009 – 2014 г., на базата на получени заявления от допустимите бенефициенти (всички Програмни оператори, НКЗ, министерства и други държавни институции, които отговарят за изпълнението на национални политики, местни и регионални власти, организации на страните – донори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spacing w:lineRule="auto" w:line="360"/>
        <w:rPr>
          <w:lang w:val="en-US"/>
        </w:rPr>
      </w:pPr>
      <w:bookmarkStart w:id="18" w:name="__RefHeading___Toc347741927"/>
      <w:r>
        <w:rPr>
          <w:lang w:val="en-US"/>
        </w:rPr>
        <w:t xml:space="preserve">4.4. </w:t>
      </w:r>
      <w:bookmarkEnd w:id="18"/>
      <w:r>
        <w:rPr/>
        <w:t>Фонд - неразпределени сред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 задача на НКЗ ще бъде да осигури подкрепа за развитие на партньорски инициативи, обмен на знания и добри практики между организациите на страните – донори, програмните партньори от страните-донори и българските допустими кандидати през целия период на изпълнение на ФДОНН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ът е създаден за укрепване на двустранните отношения между България и Норвегия, чрез подкрепа на предефинирани дейности, които насърчават партньорства за научни изследвания, насърчават регионални инициативи по теми от двустранен интерес и укрепват сътрудничеството с междуправителствени организации. Съвместни дейности със Съвета на Европа ще бъдат насърчавани.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Фондът - неразпределени средства ще бъде достъпен за допустимите кандидати непрекъснато и с равни възможности за достъп през целия период на изпълнение на ФДОНН. Допустими кандидати по неразпределения фонд ще бъдат всички Програмни оператори, министерства и други държавни институции, които отговарят за изпълнението на национални политики, местни и регионални власти, организации на страните – донори и програмни партньори от страните-донори в сътрудничество с български организации.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2"/>
        <w:numPr>
          <w:ilvl w:val="0"/>
          <w:numId w:val="6"/>
        </w:numPr>
        <w:rPr/>
      </w:pPr>
      <w:bookmarkStart w:id="19" w:name="__RefHeading___Toc347741928"/>
      <w:bookmarkEnd w:id="19"/>
      <w:r>
        <w:rPr>
          <w:lang w:val="en-US"/>
        </w:rPr>
        <w:t xml:space="preserve">МОНИТОРИНГ И ДОКЛАДВАНЕ </w:t>
      </w:r>
      <w:r>
        <w:rPr/>
        <w:t>ПО ФОНДА ЗА ДВУСТРАННИ ОТНОШЕНИЯ НА НАЦИОНАЛНО НИВО И</w:t>
      </w:r>
      <w:r>
        <w:rPr>
          <w:lang w:val="en-US"/>
        </w:rPr>
        <w:t xml:space="preserve"> АКТУАЛИЗАЦИЯ НА РАБОТНИЯ ПЛАН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iCs w:val="false"/>
          <w:lang w:val="en-US"/>
        </w:rPr>
      </w:pPr>
      <w:bookmarkStart w:id="20" w:name="__RefHeading___Toc347741929"/>
      <w:bookmarkEnd w:id="20"/>
      <w:r>
        <w:rPr>
          <w:iCs w:val="false"/>
          <w:lang w:val="en-US"/>
        </w:rPr>
        <w:t xml:space="preserve">5.1. </w:t>
      </w:r>
      <w:r>
        <w:rPr>
          <w:iCs w:val="false"/>
        </w:rPr>
        <w:t>Мониторин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одобрени инициативи ще бъдат обект на мониторинг от страна на НК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та на мониторинга е да оцени постигнатия напредък на база поставените цели, използвайки индикатори. Мониторинг ще се осъществява за подпомагане на процеса на управление и за подпомагане идентифицирането на потенциални пречки при изпълнението и одобряване на стратегии за преодоляването им. По-конкретно мониторингът ще бъде фокусиран върху напредъка при постигане на целите и използваните ресурси, с цел ефективно управление и устойчивост на резултатите  и предприемане на  корективни мерки, ако е необходим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те мониторингови инструменти, които ще се използват по Фонда за двустранни отношения на национално ниво са проверка на документи и мониторингови посещения.</w:t>
      </w:r>
    </w:p>
    <w:p>
      <w:pPr>
        <w:pStyle w:val="Heading2"/>
        <w:spacing w:lineRule="auto" w:line="360"/>
        <w:rPr>
          <w:b w:val="false"/>
          <w:b w:val="false"/>
          <w:lang w:val="en-US"/>
        </w:rPr>
      </w:pPr>
      <w:bookmarkStart w:id="21" w:name="__RefHeading___Toc347741930"/>
      <w:bookmarkEnd w:id="21"/>
      <w:r>
        <w:rPr>
          <w:iCs w:val="false"/>
          <w:lang w:val="en-US"/>
        </w:rPr>
        <w:t xml:space="preserve">5.2. </w:t>
      </w:r>
      <w:r>
        <w:rPr>
          <w:iCs w:val="false"/>
        </w:rPr>
        <w:t>Задължения за докладв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гласно чл. 2.2 на Регламентите, НКЗ има задължение да представи на ОФМ до 31 март на всяка календарна година Стратегически доклад (Анекс 3 към Регламентите) за изпълнението на ФМ на ЕИП и НФМ 2009 – 2014, който трябва да включва и доклад за изпълнението на Фонда за двустранни отношения на национално ниво, съгласно чл. 3.5.2 на Регламент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ческият доклад дава основата за дискусии на годишната среща и подлежи на одобрение от ОФМ в рамките на срещата. Към доклада, на годишната среща се представя и становище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 Комитета за наблюдение.</w:t>
      </w:r>
    </w:p>
    <w:p>
      <w:pPr>
        <w:pStyle w:val="Heading2"/>
        <w:spacing w:lineRule="auto" w:line="360"/>
        <w:rPr>
          <w:iCs w:val="false"/>
        </w:rPr>
      </w:pPr>
      <w:bookmarkStart w:id="22" w:name="__RefHeading___Toc347741931"/>
      <w:bookmarkEnd w:id="22"/>
      <w:r>
        <w:rPr>
          <w:iCs w:val="false"/>
          <w:lang w:val="en-US"/>
        </w:rPr>
        <w:t xml:space="preserve">5.3. </w:t>
      </w:r>
      <w:r>
        <w:rPr>
          <w:iCs w:val="false"/>
        </w:rPr>
        <w:t>Актуализация на работния пла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Настоящият работен план </w:t>
      </w:r>
      <w:r>
        <w:rPr>
          <w:rFonts w:cs="Times New Roman" w:ascii="Times New Roman" w:hAnsi="Times New Roman"/>
        </w:rPr>
        <w:t xml:space="preserve">следва да се разглежда по взаимно съгласие като </w:t>
      </w:r>
      <w:r>
        <w:rPr>
          <w:rFonts w:cs="Times New Roman" w:ascii="Times New Roman" w:hAnsi="Times New Roman"/>
          <w:b/>
        </w:rPr>
        <w:t>обща рамка</w:t>
      </w:r>
      <w:r>
        <w:rPr>
          <w:rFonts w:cs="Times New Roman" w:ascii="Times New Roman" w:hAnsi="Times New Roman"/>
        </w:rPr>
        <w:t>, като в последствие може да бъде променен, при изразен интерес от потенциални допустими кандидати и бенефициенти и в съответствие с дискусии и последващи консултации с всички заинтересоване стра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ато дългосрочен инструмент, Работният план може да бъде периодично актуализиран, </w:t>
      </w:r>
      <w:r>
        <w:rPr>
          <w:rFonts w:cs="Times New Roman" w:ascii="Times New Roman" w:hAnsi="Times New Roman"/>
        </w:rPr>
        <w:t xml:space="preserve">в съответствие с резултатите от годишните срещи, дискусии и решения взети на Комитети за наблюдение, съобразени с основните цели на Фонда за двустранни отношения на национално ниво. Изпълнението и постигнатите резултати по ФДОНН следва да са описани в Стратегическият доклад и дискутирани на всяка годишна среща, където ще е възможно да бъде предлагана промяна и обновяване на работния план. Всички промени следва да бъдат съобразени с необходимостта от разпределяне на ограничените ресурси по най-ефективен начин, с цел постигане на възможно най-добри резултат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spacing w:lineRule="auto" w:line="360"/>
        <w:rPr>
          <w:iCs w:val="false"/>
          <w:lang w:val="en-US"/>
        </w:rPr>
      </w:pPr>
      <w:bookmarkStart w:id="23" w:name="__RefHeading___Toc347741932"/>
      <w:bookmarkEnd w:id="23"/>
      <w:r>
        <w:rPr>
          <w:iCs w:val="false"/>
          <w:lang w:val="en-US"/>
        </w:rPr>
        <w:t xml:space="preserve">5.4. </w:t>
      </w:r>
      <w:r>
        <w:rPr>
          <w:iCs w:val="false"/>
        </w:rPr>
        <w:t>Предотвратяване на припокриване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кът от възможно припокриване по отношение изпълнението на Фонда за двустранни отношения на национално ниво може да бъде оценен като нисък.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маляването на този риск включва: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зискване на НКЗ, всички кандидати да представят декларация за липса на двойно финансиране при кандидатстване с проектно предложение и при окончателно докладване; 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оцедури прилагани от НКЗ  за осигуряване на предотвратяване, разкриване и коригиране на случаи с двойно финансиране, съгласно 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4.8.2 (с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пълнение може да се каже, че тъй като някои от програмите още не са одобрени, включително в частта им, касаеща двустранните отношения, НКЗ не може да представи план за възможно припокриване и синергия, които могат да възникнат между ФДОНН и Двустранните фондове на програмно ниво. Считаме, че тези аспекти ще бъдат доразвити в детайли по време на докладването и актуализирането на процедурите по Фонда за двустранни отношения на национално ниво.</w:t>
      </w:r>
      <w:r>
        <w:br w:type="page"/>
      </w:r>
    </w:p>
    <w:p>
      <w:pPr>
        <w:pStyle w:val="Heading2"/>
        <w:rPr/>
      </w:pPr>
      <w:r>
        <w:rPr/>
        <w:t>ПРИЛОЖ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rPr>
          <w:i/>
          <w:i/>
          <w:iCs w:val="false"/>
          <w:sz w:val="24"/>
          <w:u w:val="single"/>
          <w:lang w:val="en-US"/>
        </w:rPr>
      </w:pPr>
      <w:bookmarkStart w:id="24" w:name="__RefHeading___Toc347741934"/>
      <w:bookmarkEnd w:id="24"/>
      <w:r>
        <w:rPr>
          <w:i/>
          <w:iCs w:val="false"/>
          <w:sz w:val="24"/>
          <w:u w:val="single"/>
        </w:rPr>
        <w:t>ПРИЛОЖЕНИЕ 1 – ИНДИКАТИВЕН БЮДЖЕТ ПО ПРИОРИТЕТИ И ГОДИНИ</w:t>
      </w:r>
    </w:p>
    <w:p>
      <w:pPr>
        <w:pStyle w:val="Standard"/>
        <w:autoSpaceDE w:val="false"/>
        <w:ind w:left="360" w:hanging="0"/>
        <w:jc w:val="both"/>
        <w:rPr>
          <w:rFonts w:cs="Calibri"/>
          <w:i/>
          <w:i/>
          <w:iCs/>
          <w:sz w:val="24"/>
          <w:u w:val="single"/>
          <w:lang w:val="en-US"/>
        </w:rPr>
      </w:pPr>
      <w:r>
        <w:rPr>
          <w:rFonts w:cs="Calibri"/>
          <w:i/>
          <w:iCs/>
          <w:sz w:val="24"/>
          <w:u w:val="single"/>
          <w:lang w:val="en-US"/>
        </w:rPr>
      </w:r>
    </w:p>
    <w:p>
      <w:pPr>
        <w:pStyle w:val="Standard"/>
        <w:autoSpaceDE w:val="false"/>
        <w:spacing w:lineRule="auto" w:line="360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 xml:space="preserve">Индикативният бюджет е изготвен на базата на наличните средства и съобразно концепциите за приоритети на България и страните – донори. Така представеният бюджет е индикативен и страните-донори и България са се договорили, че той дава само обща рамка и на по-късен етап може да претърпи промяна </w:t>
      </w:r>
      <w:r>
        <w:rPr/>
        <w:t>при изразен интерес от потенциални допустими кандидати и бенефициенти и в съответствие с взети решения на годишните срещи.</w:t>
      </w:r>
    </w:p>
    <w:p>
      <w:pPr>
        <w:pStyle w:val="Standard"/>
        <w:autoSpaceDE w:val="false"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Standard"/>
        <w:autoSpaceDE w:val="false"/>
        <w:ind w:left="360" w:hanging="0"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>ОБЩ ДОПУСТИМ БЮДЖЕТ</w:t>
      </w:r>
      <w:r>
        <w:rPr>
          <w:rFonts w:cs="Calibri"/>
          <w:b/>
          <w:lang w:val="en-US"/>
        </w:rPr>
        <w:t xml:space="preserve"> - 633 000 </w:t>
      </w:r>
      <w:r>
        <w:rPr>
          <w:rFonts w:cs="Calibri"/>
          <w:b/>
          <w:lang w:val="bg-BG"/>
        </w:rPr>
        <w:t>ЕВРО</w:t>
      </w:r>
    </w:p>
    <w:p>
      <w:pPr>
        <w:pStyle w:val="Standard"/>
        <w:autoSpaceDE w:val="false"/>
        <w:ind w:left="360" w:hanging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Standard"/>
        <w:autoSpaceDE w:val="false"/>
        <w:ind w:left="360" w:hanging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tbl>
      <w:tblPr>
        <w:tblW w:w="1020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996"/>
        <w:gridCol w:w="1007"/>
        <w:gridCol w:w="1134"/>
        <w:gridCol w:w="1134"/>
        <w:gridCol w:w="1134"/>
        <w:gridCol w:w="1134"/>
      </w:tblGrid>
      <w:tr>
        <w:trPr/>
        <w:tc>
          <w:tcPr>
            <w:tcW w:w="3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Calibri"/>
                <w:b/>
                <w:b/>
                <w:kern w:val="2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</w:r>
          </w:p>
        </w:tc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Times New Roman" w:hAnsi="Times New Roman" w:cs="Calibri"/>
                <w:b/>
                <w:b/>
                <w:kern w:val="2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  <w:t>2012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Times New Roman" w:hAnsi="Times New Roman" w:cs="Calibri"/>
                <w:b/>
                <w:b/>
                <w:kern w:val="2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  <w:t>20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Times New Roman" w:hAnsi="Times New Roman" w:cs="Calibri"/>
                <w:b/>
                <w:b/>
                <w:kern w:val="2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  <w:t>201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Times New Roman" w:hAnsi="Times New Roman" w:cs="Calibri"/>
                <w:b/>
                <w:b/>
                <w:kern w:val="2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  <w:t>201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Times New Roman" w:hAnsi="Times New Roman" w:cs="Calibri"/>
                <w:b/>
                <w:b/>
                <w:kern w:val="2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  <w:t>201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Times New Roman" w:hAnsi="Times New Roman" w:cs="Calibri"/>
                <w:b/>
                <w:b/>
                <w:kern w:val="2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  <w:t>2017</w:t>
            </w:r>
          </w:p>
        </w:tc>
      </w:tr>
      <w:tr>
        <w:trPr>
          <w:trHeight w:val="456" w:hRule="atLeast"/>
        </w:trPr>
        <w:tc>
          <w:tcPr>
            <w:tcW w:w="3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2"/>
                <w:lang w:val="en-US" w:eastAsia="en-GB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GB"/>
              </w:rPr>
              <w:t>Обмен на знания</w:t>
            </w:r>
            <w:r>
              <w:rPr>
                <w:rFonts w:cs="Times New Roman" w:ascii="Times New Roman" w:hAnsi="Times New Roman"/>
                <w:kern w:val="2"/>
                <w:lang w:eastAsia="en-GB"/>
              </w:rPr>
              <w:t xml:space="preserve"> и добри практики</w:t>
            </w:r>
            <w:r>
              <w:rPr>
                <w:rFonts w:cs="Times New Roman" w:ascii="Times New Roman" w:hAnsi="Times New Roman"/>
                <w:kern w:val="2"/>
                <w:lang w:val="en-US" w:eastAsia="en-GB"/>
              </w:rPr>
              <w:t xml:space="preserve"> в борбата с</w:t>
            </w:r>
            <w:r>
              <w:rPr>
                <w:rFonts w:cs="Times New Roman" w:ascii="Times New Roman" w:hAnsi="Times New Roman"/>
                <w:kern w:val="2"/>
                <w:lang w:eastAsia="en-GB"/>
              </w:rPr>
              <w:t>рещу</w:t>
            </w:r>
            <w:r>
              <w:rPr>
                <w:rFonts w:cs="Times New Roman" w:ascii="Times New Roman" w:hAnsi="Times New Roman"/>
                <w:kern w:val="2"/>
                <w:lang w:val="en-US" w:eastAsia="en-GB"/>
              </w:rPr>
              <w:t xml:space="preserve"> наркотиците и организираната престъпност, деца и младежи в риск;</w:t>
            </w:r>
            <w:r>
              <w:rPr>
                <w:rFonts w:cs="Times New Roman" w:ascii="Times New Roman" w:hAnsi="Times New Roman"/>
                <w:kern w:val="2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en-GB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lang w:val="en-US" w:eastAsia="en-GB"/>
              </w:rPr>
              <w:t>(</w:t>
            </w:r>
            <w:r>
              <w:rPr>
                <w:rFonts w:cs="Calibri" w:ascii="Times New Roman" w:hAnsi="Times New Roman"/>
                <w:b/>
                <w:kern w:val="2"/>
                <w:lang w:eastAsia="en-GB"/>
              </w:rPr>
              <w:t>Приоритет</w:t>
            </w: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  <w:t xml:space="preserve"> 1)</w:t>
            </w:r>
          </w:p>
        </w:tc>
        <w:tc>
          <w:tcPr>
            <w:tcW w:w="65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Calibri"/>
                <w:b/>
                <w:b/>
                <w:kern w:val="2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  <w:t>120 000</w:t>
            </w:r>
          </w:p>
        </w:tc>
      </w:tr>
      <w:tr>
        <w:trPr>
          <w:trHeight w:val="395" w:hRule="atLeast"/>
        </w:trPr>
        <w:tc>
          <w:tcPr>
            <w:tcW w:w="3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  <w:t>Популяризиране</w:t>
            </w:r>
            <w:r>
              <w:rPr>
                <w:rFonts w:cs="Times New Roman" w:ascii="Times New Roman" w:hAnsi="Times New Roman"/>
                <w:kern w:val="2"/>
                <w:lang w:val="en-US" w:eastAsia="en-GB"/>
              </w:rPr>
              <w:t xml:space="preserve"> на Европейските ценности </w:t>
            </w:r>
            <w:r>
              <w:rPr>
                <w:rFonts w:cs="Times New Roman" w:ascii="Times New Roman" w:hAnsi="Times New Roman"/>
                <w:kern w:val="2"/>
                <w:lang w:eastAsia="en-GB"/>
              </w:rPr>
              <w:t>и по-специално обучение по история в мултикултурно общество</w:t>
            </w:r>
            <w:r>
              <w:rPr>
                <w:rFonts w:cs="Times New Roman" w:ascii="Times New Roman" w:hAnsi="Times New Roman"/>
                <w:kern w:val="2"/>
                <w:lang w:val="en-US" w:eastAsia="en-GB"/>
              </w:rPr>
              <w:t xml:space="preserve">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lang w:val="en-US" w:eastAsia="en-GB"/>
              </w:rPr>
              <w:t>(</w:t>
            </w:r>
            <w:r>
              <w:rPr>
                <w:rFonts w:cs="Calibri" w:ascii="Times New Roman" w:hAnsi="Times New Roman"/>
                <w:b/>
                <w:kern w:val="2"/>
                <w:lang w:eastAsia="en-GB"/>
              </w:rPr>
              <w:t>Приоритет</w:t>
            </w: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  <w:t xml:space="preserve"> 2)</w:t>
            </w:r>
          </w:p>
        </w:tc>
        <w:tc>
          <w:tcPr>
            <w:tcW w:w="65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Calibri"/>
                <w:b/>
                <w:b/>
                <w:kern w:val="2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  <w:t>100 000</w:t>
            </w:r>
          </w:p>
        </w:tc>
      </w:tr>
      <w:tr>
        <w:trPr>
          <w:trHeight w:val="401" w:hRule="atLeast"/>
        </w:trPr>
        <w:tc>
          <w:tcPr>
            <w:tcW w:w="3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baseline"/>
              <w:rPr>
                <w:rFonts w:ascii="Times New Roman" w:hAnsi="Times New Roman" w:cs="Tahoma"/>
                <w:kern w:val="2"/>
                <w:lang w:eastAsia="en-GB"/>
              </w:rPr>
            </w:pPr>
            <w:r>
              <w:rPr>
                <w:rFonts w:cs="Tahoma" w:ascii="Times New Roman" w:hAnsi="Times New Roman"/>
                <w:kern w:val="2"/>
                <w:lang w:val="en-US" w:eastAsia="en-GB"/>
              </w:rPr>
              <w:t>Извеждане от експлоатация на ядрен</w:t>
            </w:r>
            <w:r>
              <w:rPr>
                <w:rFonts w:cs="Tahoma" w:ascii="Times New Roman" w:hAnsi="Times New Roman"/>
                <w:kern w:val="2"/>
                <w:lang w:eastAsia="en-GB"/>
              </w:rPr>
              <w:t>и мощ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baseline"/>
              <w:rPr/>
            </w:pPr>
            <w:r>
              <w:rPr>
                <w:rFonts w:cs="Tahoma" w:ascii="Times New Roman" w:hAnsi="Times New Roman"/>
                <w:kern w:val="2"/>
                <w:lang w:val="en-US" w:eastAsia="en-GB"/>
              </w:rPr>
              <w:t>(</w:t>
            </w:r>
            <w:r>
              <w:rPr>
                <w:rFonts w:cs="Calibri" w:ascii="Times New Roman" w:hAnsi="Times New Roman"/>
                <w:b/>
                <w:kern w:val="2"/>
                <w:lang w:eastAsia="en-GB"/>
              </w:rPr>
              <w:t>Приоритет</w:t>
            </w: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  <w:t xml:space="preserve"> 3)</w:t>
            </w:r>
          </w:p>
        </w:tc>
        <w:tc>
          <w:tcPr>
            <w:tcW w:w="65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Calibri"/>
                <w:b/>
                <w:b/>
                <w:kern w:val="2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  <w:t>100 000</w:t>
            </w:r>
          </w:p>
        </w:tc>
      </w:tr>
      <w:tr>
        <w:trPr>
          <w:trHeight w:val="554" w:hRule="atLeast"/>
        </w:trPr>
        <w:tc>
          <w:tcPr>
            <w:tcW w:w="36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baseline"/>
              <w:rPr>
                <w:rFonts w:ascii="Times New Roman" w:hAnsi="Times New Roman" w:cs="Calibri"/>
                <w:b/>
                <w:b/>
                <w:kern w:val="2"/>
                <w:lang w:eastAsia="en-GB"/>
              </w:rPr>
            </w:pPr>
            <w:r>
              <w:rPr>
                <w:rFonts w:cs="Calibri" w:ascii="Times New Roman" w:hAnsi="Times New Roman"/>
                <w:b/>
                <w:kern w:val="2"/>
                <w:lang w:eastAsia="en-GB"/>
              </w:rPr>
              <w:t>Фонд - неразпределени средства</w:t>
            </w:r>
          </w:p>
        </w:tc>
        <w:tc>
          <w:tcPr>
            <w:tcW w:w="653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Calibri"/>
                <w:b/>
                <w:b/>
                <w:kern w:val="2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  <w:t>150 000</w:t>
            </w:r>
          </w:p>
        </w:tc>
      </w:tr>
      <w:tr>
        <w:trPr/>
        <w:tc>
          <w:tcPr>
            <w:tcW w:w="366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baseline"/>
              <w:rPr>
                <w:rFonts w:ascii="Times New Roman" w:hAnsi="Times New Roman" w:cs="Calibri"/>
                <w:b/>
                <w:b/>
                <w:kern w:val="2"/>
                <w:lang w:eastAsia="en-GB"/>
              </w:rPr>
            </w:pPr>
            <w:r>
              <w:rPr>
                <w:rFonts w:cs="Tahoma" w:ascii="Times New Roman" w:hAnsi="Times New Roman"/>
                <w:b/>
                <w:kern w:val="2"/>
                <w:lang w:eastAsia="en-GB"/>
              </w:rPr>
              <w:t>Схема за подкрепа на пътувания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Calibri"/>
                <w:b/>
                <w:b/>
                <w:kern w:val="2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  <w:t>9 000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Calibri"/>
                <w:b/>
                <w:b/>
                <w:kern w:val="2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  <w:t>35 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Calibri"/>
                <w:b/>
                <w:b/>
                <w:kern w:val="2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  <w:t>35 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Calibri"/>
                <w:b/>
                <w:b/>
                <w:kern w:val="2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  <w:t>35 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Calibri"/>
                <w:b/>
                <w:b/>
                <w:kern w:val="2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  <w:t>30 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Calibri"/>
                <w:b/>
                <w:b/>
                <w:kern w:val="2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kern w:val="2"/>
                <w:lang w:val="en-US" w:eastAsia="en-GB"/>
              </w:rPr>
              <w:t>19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i/>
          <w:i/>
          <w:iCs w:val="false"/>
          <w:sz w:val="24"/>
          <w:u w:val="single"/>
        </w:rPr>
      </w:pPr>
      <w:bookmarkStart w:id="25" w:name="__RefHeading___Toc347741935"/>
      <w:r>
        <w:rPr>
          <w:i/>
          <w:iCs w:val="false"/>
          <w:sz w:val="24"/>
          <w:u w:val="single"/>
        </w:rPr>
        <w:t xml:space="preserve">ПРИЛОЖЕНИЕ </w:t>
      </w:r>
      <w:r>
        <w:rPr>
          <w:i/>
          <w:iCs w:val="false"/>
          <w:sz w:val="24"/>
          <w:u w:val="single"/>
          <w:lang w:val="en-GB"/>
        </w:rPr>
        <w:t xml:space="preserve">2 – </w:t>
      </w:r>
      <w:r>
        <w:rPr>
          <w:i/>
          <w:iCs w:val="false"/>
          <w:sz w:val="24"/>
          <w:u w:val="single"/>
        </w:rPr>
        <w:t xml:space="preserve">ПЛАНИРАНИ ДЕНОСТИ ЗА </w:t>
      </w:r>
      <w:r>
        <w:rPr>
          <w:i/>
          <w:iCs w:val="false"/>
          <w:sz w:val="24"/>
          <w:u w:val="single"/>
          <w:lang w:val="en-GB"/>
        </w:rPr>
        <w:t xml:space="preserve">2012 </w:t>
      </w:r>
      <w:r>
        <w:rPr>
          <w:i/>
          <w:iCs w:val="false"/>
          <w:sz w:val="24"/>
          <w:u w:val="single"/>
        </w:rPr>
        <w:t xml:space="preserve">– </w:t>
      </w:r>
      <w:r>
        <w:rPr>
          <w:i/>
          <w:iCs w:val="false"/>
          <w:sz w:val="24"/>
          <w:u w:val="single"/>
          <w:lang w:val="en-US"/>
        </w:rPr>
        <w:t>2</w:t>
      </w:r>
      <w:r>
        <w:rPr>
          <w:i/>
          <w:iCs w:val="false"/>
          <w:sz w:val="24"/>
          <w:u w:val="single"/>
          <w:lang w:val="en-GB"/>
        </w:rPr>
        <w:t>013</w:t>
      </w:r>
      <w:bookmarkEnd w:id="25"/>
      <w:r>
        <w:rPr>
          <w:i/>
          <w:iCs w:val="false"/>
          <w:sz w:val="24"/>
          <w:u w:val="single"/>
        </w:rPr>
        <w:t xml:space="preserve"> г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907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772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ина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ани дейности</w:t>
            </w:r>
          </w:p>
        </w:tc>
        <w:tc>
          <w:tcPr>
            <w:tcW w:w="2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ивен бюджет в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EUR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012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Подкрепа на пъту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Участие в семинари, работни посещения, срещи за представителите на ПО, държавни институции, местни и регионални власти, НКЗ и организации на страните - донори </w:t>
            </w:r>
          </w:p>
        </w:tc>
        <w:tc>
          <w:tcPr>
            <w:tcW w:w="277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9 </w:t>
            </w:r>
            <w:r>
              <w:rPr>
                <w:rFonts w:cs="Times New Roman" w:ascii="Times New Roman" w:hAnsi="Times New Roman"/>
                <w:b/>
                <w:lang w:val="en-GB"/>
              </w:rPr>
              <w:t>000</w:t>
            </w:r>
          </w:p>
        </w:tc>
      </w:tr>
      <w:tr>
        <w:trPr>
          <w:trHeight w:val="906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.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на Министерство на правосъдието (съгласно чл. 2.5, т.6 от Споразумението) 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38 100 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013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Подкрепа на пъту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Участие в семинари, работни посещения, срещи за представителите на ПО, държавни институции, местни и регионални власти, НКЗ и организации на страните - донори </w:t>
            </w:r>
          </w:p>
        </w:tc>
        <w:tc>
          <w:tcPr>
            <w:tcW w:w="277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35 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 xml:space="preserve">Обявяване на Грантови схеми </w:t>
            </w:r>
            <w:r>
              <w:rPr>
                <w:rFonts w:cs="Times New Roman" w:ascii="Times New Roman" w:hAnsi="Times New Roman"/>
                <w:b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Приоритет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1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оритет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2) – </w:t>
            </w:r>
            <w:r>
              <w:rPr>
                <w:rFonts w:cs="Times New Roman" w:ascii="Times New Roman" w:hAnsi="Times New Roman"/>
                <w:i/>
              </w:rPr>
              <w:t>втората половина на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2013</w:t>
            </w:r>
            <w:r>
              <w:rPr>
                <w:rFonts w:cs="Times New Roman" w:ascii="Times New Roman" w:hAnsi="Times New Roman"/>
                <w:i/>
              </w:rPr>
              <w:t xml:space="preserve"> г.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220 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Обявяване на дейности по Приоритет 3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b/>
              </w:rPr>
              <w:t>Извеждане от експлоатация на ядрени мощности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00 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Подкрепа на дейности по Неразпределения фонд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11 900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autoSpaceDE w:val="false"/>
        <w:jc w:val="both"/>
        <w:rPr>
          <w:rFonts w:cs="Calibri"/>
          <w:b/>
          <w:b/>
          <w:i/>
          <w:i/>
          <w:u w:val="single"/>
          <w:lang w:val="en-US"/>
        </w:rPr>
      </w:pPr>
      <w:r>
        <w:rPr>
          <w:rFonts w:cs="Calibri"/>
          <w:b/>
          <w:i/>
          <w:u w:val="single"/>
          <w:lang w:val="bg-BG"/>
        </w:rPr>
        <w:t xml:space="preserve">ПРИЛОЖЕНИЕ </w:t>
      </w:r>
      <w:r>
        <w:rPr>
          <w:rFonts w:cs="Calibri"/>
          <w:b/>
          <w:i/>
          <w:u w:val="single"/>
          <w:lang w:val="en-US"/>
        </w:rPr>
        <w:t>3</w:t>
      </w:r>
    </w:p>
    <w:p>
      <w:pPr>
        <w:pStyle w:val="Standard"/>
        <w:autoSpaceDE w:val="false"/>
        <w:ind w:left="360" w:hanging="0"/>
        <w:jc w:val="both"/>
        <w:rPr>
          <w:rFonts w:cs="Calibri"/>
          <w:b/>
          <w:b/>
          <w:i/>
          <w:i/>
          <w:u w:val="single"/>
          <w:lang w:val="en-US"/>
        </w:rPr>
      </w:pPr>
      <w:r>
        <w:rPr>
          <w:rFonts w:cs="Calibri"/>
          <w:b/>
          <w:i/>
          <w:u w:val="single"/>
          <w:lang w:val="en-US"/>
        </w:rPr>
      </w:r>
    </w:p>
    <w:p>
      <w:pPr>
        <w:pStyle w:val="Heading2"/>
        <w:rPr>
          <w:i/>
          <w:i/>
          <w:iCs w:val="false"/>
          <w:sz w:val="24"/>
          <w:u w:val="single"/>
          <w:lang w:val="en-US"/>
        </w:rPr>
      </w:pPr>
      <w:bookmarkStart w:id="26" w:name="__RefHeading___Toc347741936"/>
      <w:r>
        <w:rPr>
          <w:i/>
          <w:iCs w:val="false"/>
          <w:sz w:val="24"/>
          <w:u w:val="single"/>
        </w:rPr>
        <w:t>ОДОБРЕНИ ДЕЙНОСТИ ПО СХЕМАТА ЗА ПОДКРЕПА НА ПЪТУВАНИЯ</w:t>
      </w:r>
      <w:bookmarkEnd w:id="26"/>
      <w:r>
        <w:rPr>
          <w:i/>
          <w:iCs w:val="false"/>
          <w:sz w:val="24"/>
          <w:u w:val="single"/>
          <w:lang w:val="en-GB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Участие на четирима представители на НКЗ в </w:t>
      </w:r>
      <w:r>
        <w:rPr>
          <w:rFonts w:cs="Times New Roman" w:ascii="Times New Roman" w:hAnsi="Times New Roman"/>
          <w:b/>
          <w:bCs/>
        </w:rPr>
        <w:t>Международна Конференция в Осло, Норвегия – Иновации за зелена индустрия</w:t>
      </w:r>
      <w:r>
        <w:rPr>
          <w:rFonts w:cs="Times New Roman" w:ascii="Times New Roman" w:hAnsi="Times New Roman"/>
          <w:bCs/>
        </w:rPr>
        <w:t xml:space="preserve">, организирана от Норвежко министерство на външните работи в сътрудничество с Иновация Норвегия и Конфедерацията на норвежките предприятия – </w:t>
      </w:r>
      <w:r>
        <w:rPr>
          <w:rFonts w:cs="Times New Roman" w:ascii="Times New Roman" w:hAnsi="Times New Roman"/>
          <w:bCs/>
          <w:i/>
        </w:rPr>
        <w:t>17.04.2012 г.</w:t>
      </w:r>
      <w:r>
        <w:rPr>
          <w:rFonts w:cs="Times New Roman" w:ascii="Times New Roman" w:hAnsi="Times New Roman"/>
          <w:bCs/>
        </w:rPr>
        <w:t xml:space="preserve"> (4 906 Е</w:t>
      </w:r>
      <w:r>
        <w:rPr>
          <w:rFonts w:cs="Times New Roman" w:ascii="Times New Roman" w:hAnsi="Times New Roman"/>
          <w:bCs/>
          <w:lang w:val="en-US"/>
        </w:rPr>
        <w:t>UR</w:t>
      </w:r>
      <w:r>
        <w:rPr>
          <w:rFonts w:cs="Times New Roman" w:ascii="Times New Roman" w:hAnsi="Times New Roman"/>
          <w:bCs/>
        </w:rPr>
        <w:t xml:space="preserve"> – пътни, квартирни и дневни)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Среща между Министерство на регионалното развитие и представители на Баренцовия секретариат, България </w:t>
      </w:r>
      <w:r>
        <w:rPr>
          <w:rFonts w:cs="Times New Roman" w:ascii="Times New Roman" w:hAnsi="Times New Roman"/>
          <w:bCs/>
        </w:rPr>
        <w:t xml:space="preserve">(пътни разходи и дневни), състояла се на 17 Октомври 2011 г. (1 074 </w:t>
      </w:r>
      <w:r>
        <w:rPr>
          <w:rFonts w:cs="Times New Roman" w:ascii="Times New Roman" w:hAnsi="Times New Roman"/>
          <w:bCs/>
          <w:lang w:val="en-US"/>
        </w:rPr>
        <w:t>EUR)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Участие на представители на Министерство на икономиката, енергетиката и туризма в </w:t>
      </w:r>
      <w:r>
        <w:rPr>
          <w:rFonts w:cs="Times New Roman" w:ascii="Times New Roman" w:hAnsi="Times New Roman"/>
          <w:b/>
          <w:bCs/>
        </w:rPr>
        <w:t>Международна Конференция „Иновации за зелена индустрия“,</w:t>
      </w:r>
      <w:r>
        <w:rPr>
          <w:rFonts w:cs="Times New Roman" w:ascii="Times New Roman" w:hAnsi="Times New Roman"/>
          <w:bCs/>
        </w:rPr>
        <w:t xml:space="preserve"> състояла се на 17 Април 2012 г. </w:t>
      </w:r>
      <w:r>
        <w:rPr>
          <w:rFonts w:cs="Times New Roman" w:ascii="Times New Roman" w:hAnsi="Times New Roman"/>
          <w:bCs/>
          <w:lang w:val="en-US"/>
        </w:rPr>
        <w:t>(2 840 EUR)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Участие на представители на Министерство на образованието, младежта и науката в </w:t>
      </w:r>
      <w:r>
        <w:rPr>
          <w:rFonts w:cs="Times New Roman" w:ascii="Times New Roman" w:hAnsi="Times New Roman"/>
          <w:b/>
          <w:bCs/>
        </w:rPr>
        <w:t>откриваща конференция и семинар</w:t>
      </w:r>
      <w:r>
        <w:rPr>
          <w:rFonts w:cs="Times New Roman" w:ascii="Times New Roman" w:hAnsi="Times New Roman"/>
          <w:bCs/>
        </w:rPr>
        <w:t xml:space="preserve"> по Програмна област „Фонд за стипендии“ в Берген, Норвегия на </w:t>
      </w:r>
      <w:r>
        <w:rPr>
          <w:rFonts w:cs="Times New Roman" w:ascii="Times New Roman" w:hAnsi="Times New Roman"/>
          <w:bCs/>
          <w:lang w:val="en-US"/>
        </w:rPr>
        <w:t>26-27.04.2012</w:t>
      </w:r>
      <w:r>
        <w:rPr>
          <w:rFonts w:cs="Times New Roman" w:ascii="Times New Roman" w:hAnsi="Times New Roman"/>
          <w:bCs/>
        </w:rPr>
        <w:t xml:space="preserve"> г.</w:t>
      </w:r>
      <w:r>
        <w:rPr>
          <w:rFonts w:cs="Times New Roman" w:ascii="Times New Roman" w:hAnsi="Times New Roman"/>
          <w:bCs/>
          <w:lang w:val="en-US"/>
        </w:rPr>
        <w:t xml:space="preserve"> (1347 EUR)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Участие на представител на Министерството на вътрешните работи в </w:t>
      </w:r>
      <w:r>
        <w:rPr>
          <w:rFonts w:cs="Times New Roman" w:ascii="Times New Roman" w:hAnsi="Times New Roman"/>
          <w:b/>
          <w:bCs/>
        </w:rPr>
        <w:t>Семинар „Равенство между половете и насилие, основано на полов признак“,</w:t>
      </w:r>
      <w:r>
        <w:rPr>
          <w:rFonts w:cs="Times New Roman" w:ascii="Times New Roman" w:hAnsi="Times New Roman"/>
          <w:bCs/>
        </w:rPr>
        <w:t xml:space="preserve"> проведена на 23 Май 2012 г. </w:t>
      </w:r>
      <w:r>
        <w:rPr>
          <w:rFonts w:cs="Times New Roman" w:ascii="Times New Roman" w:hAnsi="Times New Roman"/>
          <w:bCs/>
          <w:lang w:val="en-US"/>
        </w:rPr>
        <w:t>(800 EUR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ДОБРЕНИ ДЕЙНОСТИ ПО ФОНДА - НЕРАЗПРЕДЕЛЕНИ СРЕД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Проект на Министерството на правосъдието, </w:t>
      </w:r>
      <w:r>
        <w:rPr>
          <w:rFonts w:cs="Times New Roman" w:ascii="Times New Roman" w:hAnsi="Times New Roman"/>
          <w:bCs/>
        </w:rPr>
        <w:t xml:space="preserve">одобрен съгласно чл. 2.5, т. 6 от Споразумението за Техническа помощ и ФДОНН – Индикативен бюджет 38 100 </w:t>
      </w:r>
      <w:r>
        <w:rPr>
          <w:rFonts w:cs="Times New Roman" w:ascii="Times New Roman" w:hAnsi="Times New Roman"/>
          <w:bCs/>
          <w:lang w:val="en-US"/>
        </w:rPr>
        <w:t>EUR</w:t>
      </w:r>
      <w:r>
        <w:rPr>
          <w:rFonts w:cs="Times New Roman" w:ascii="Times New Roman" w:hAnsi="Times New Roman"/>
          <w:bCs/>
        </w:rPr>
        <w:t>. Период за изпълнение Юли – Декември 2012 г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left="1440" w:hanging="0"/>
        <w:jc w:val="both"/>
        <w:rPr>
          <w:vanish/>
          <w:sz w:val="20"/>
          <w:szCs w:val="20"/>
        </w:rPr>
      </w:pPr>
      <w:r>
        <w:rPr/>
      </w:r>
      <w:bookmarkStart w:id="27" w:name="_PictureBullets"/>
      <w:bookmarkStart w:id="28" w:name="_PictureBullets"/>
      <w:bookmarkEnd w:id="28"/>
    </w:p>
    <w:sectPr>
      <w:footerReference w:type="default" r:id="rId4"/>
      <w:type w:val="nextPage"/>
      <w:pgSz w:w="11906" w:h="16838"/>
      <w:pgMar w:left="1418" w:right="1134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summary">
    <w:name w:val="pagesummar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Tahoma"/>
      <w:kern w:val="2"/>
      <w:sz w:val="24"/>
      <w:szCs w:val="24"/>
      <w:lang w:val="nb-NO" w:bidi="ar-SA"/>
    </w:rPr>
  </w:style>
  <w:style w:type="character" w:styleId="StandardChar">
    <w:name w:val="Standard Char"/>
    <w:qFormat/>
    <w:rPr>
      <w:rFonts w:cs="Tahoma"/>
      <w:kern w:val="2"/>
      <w:sz w:val="24"/>
      <w:szCs w:val="24"/>
      <w:lang w:val="nb-NO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8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Times New Roman" w:hAnsi="Times New Roman" w:cs="Tahoma"/>
      <w:kern w:val="2"/>
      <w:lang w:val="nb-NO"/>
    </w:rPr>
  </w:style>
  <w:style w:type="paragraph" w:styleId="Byline">
    <w:name w:val="by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rFonts w:ascii="Times New Roman" w:hAnsi="Times New Roman" w:cs="Times New Roman"/>
      <w:b/>
      <w:i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8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1:00Z</dcterms:created>
  <dc:creator>g.marukyan</dc:creator>
  <dc:description/>
  <cp:keywords/>
  <dc:language>en-US</dc:language>
  <cp:lastModifiedBy>Гаро Марукян</cp:lastModifiedBy>
  <cp:lastPrinted>2013-06-12T14:46:00Z</cp:lastPrinted>
  <dcterms:modified xsi:type="dcterms:W3CDTF">2013-07-18T08:53:00Z</dcterms:modified>
  <cp:revision>24</cp:revision>
  <dc:subject/>
  <dc:title>Предложения за дейности, които да се финансират по Двустранен Фонд за сътрудничество на национално ни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